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大连市产业发展急需紧缺人才认定申请核准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360"/>
        <w:gridCol w:w="1024"/>
        <w:gridCol w:w="56"/>
        <w:gridCol w:w="720"/>
        <w:gridCol w:w="1260"/>
        <w:gridCol w:w="1260"/>
        <w:gridCol w:w="180"/>
        <w:gridCol w:w="144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务资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工作单位及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现工作单位信息</w:t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联系人、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才调入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保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待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312" w:after="156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紧缺人才人事代理服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人才服务机构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地区市（县）人才服务机构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紧缺人才住房补贴服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申请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紧缺人才子女就学优惠政策：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 w:before="312" w:after="156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紧缺人才随迁配偶就业服务：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要求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申报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申报层次、级别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3:00Z</dcterms:created>
  <dc:creator>USER</dc:creator>
  <dc:description/>
  <dc:language>en-US</dc:language>
  <cp:lastModifiedBy>marco</cp:lastModifiedBy>
  <dcterms:modified xsi:type="dcterms:W3CDTF">2017-09-2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