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培训日程（拟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6"/>
        <w:gridCol w:w="3962"/>
        <w:gridCol w:w="1136"/>
        <w:gridCol w:w="212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地点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开班典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谭铁牛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师生活动中心会议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中科院的国际化战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谭铁牛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中国知识产权的现状与未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宋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 xml:space="preserve"> 国际组织文化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---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如何加强中国在国际组织的影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何昌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国际农业组织视野下的全球挑战与农业科技创新合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贡锡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国际科技组织的特点、运作与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陈德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世界科技发展热点及我国科技外交战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赵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外交礼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黄彩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周加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国际公务员的行为准则及福利待遇简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牛仲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国际组织运行模式分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张砚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关于新时期引进国外智力工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袁旭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 xml:space="preserve"> 做国际公务员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--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经验分享与案例分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宋允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中国的国际组织战略定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袁正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中西方文化差异及社交模式比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Kathryn Bark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舆情管理与公共危机应对：理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郑成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舆情管理与公共危机应对：实战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国际组织任职要求、考核及录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张国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 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茶文化与茶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王方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1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国际能源战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施训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从教科文组织看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UN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框架下的多边科学合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韩群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>
          <w:trHeight w:val="1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1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2"/>
              </w:rPr>
              <w:t>上午：国际科技组织项目的策划、组织和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2"/>
              </w:rPr>
              <w:t>欧阳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>
          <w:trHeight w:val="1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下午：国际合作计划书案例实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欧阳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1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19-21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野外拉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学员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待定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移动课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Luca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上午：国际合作中的沟通技巧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&amp;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结业典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曹京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西区加速器实验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备注：具体课程和教师将根据实际情况有所调整，以报到时发放的日程表为准</w:t>
      </w:r>
      <w:r>
        <w:rPr>
          <w:rFonts w:ascii="仿宋_GB2312" w:hAnsi="仿宋_GB2312" w:eastAsia="仿宋_GB2312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9:00Z</dcterms:created>
  <dc:creator>董麒</dc:creator>
  <dc:description/>
  <cp:keywords/>
  <dc:language>en-US</dc:language>
  <cp:lastModifiedBy>董麒</cp:lastModifiedBy>
  <dcterms:modified xsi:type="dcterms:W3CDTF">2016-05-09T01:09:00Z</dcterms:modified>
  <cp:revision>2</cp:revision>
  <dc:subject/>
  <dc:title>附件二：报名申请表</dc:title>
</cp:coreProperties>
</file>