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度冠名奖推荐表（集体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23"/>
        <w:gridCol w:w="2112"/>
        <w:gridCol w:w="15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推荐集体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冠名奖奖项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推荐集体人员情况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工：名；研究生：名；返聘职工：名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有获奖、专利、专著、论文等，请复印首页附后）</w:t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（研究室、机关部门）推荐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ind w:firstLine="377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评先评优考评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ind w:firstLine="377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9:00Z</dcterms:created>
  <dc:creator>王岩</dc:creator>
  <dc:description/>
  <cp:keywords/>
  <dc:language>en-US</dc:language>
  <cp:lastModifiedBy>unknown</cp:lastModifiedBy>
  <cp:lastPrinted>2012-01-13T15:00:00Z</cp:lastPrinted>
  <dcterms:modified xsi:type="dcterms:W3CDTF">2016-12-12T07:36:00Z</dcterms:modified>
  <cp:revision>4</cp:revision>
  <dc:subject/>
  <dc:title>中国科学院大连化学物理研究所</dc:title>
</cp:coreProperties>
</file>