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left"/>
        <w:textAlignment w:val="baseline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中国科学院大连化学物理研究所应聘人员登记表</w:t>
      </w:r>
    </w:p>
    <w:tbl>
      <w:tblPr>
        <w:tblW w:w="98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13"/>
        <w:gridCol w:w="1302"/>
        <w:gridCol w:w="1489"/>
        <w:gridCol w:w="1488"/>
        <w:gridCol w:w="1489"/>
        <w:gridCol w:w="1860"/>
      </w:tblGrid>
      <w:tr>
        <w:trPr>
          <w:trHeight w:val="452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firstLine="47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01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ind w:firstLine="354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发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类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管理</w:t>
            </w:r>
            <w:r>
              <w:rPr>
                <w:rFonts w:cs="宋体;SimSun" w:ascii="宋体;SimSun" w:hAnsi="宋体;SimSun"/>
                <w:b/>
                <w:sz w:val="24"/>
              </w:rPr>
              <w:t>(   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研</w:t>
            </w:r>
            <w:r>
              <w:rPr>
                <w:rFonts w:cs="宋体;SimSun" w:ascii="宋体;SimSun" w:hAnsi="宋体;SimSun"/>
                <w:b/>
                <w:sz w:val="24"/>
              </w:rPr>
              <w:t>(  √ )</w:t>
            </w:r>
          </w:p>
        </w:tc>
      </w:tr>
      <w:tr>
        <w:trPr>
          <w:trHeight w:val="473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2-11-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438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党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中科院大连化物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化学工程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b/>
                <w:sz w:val="24"/>
              </w:rPr>
              <w:t>是否有亲属在所内工作或学习，如有请说明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  <w:r>
              <w:rPr>
                <w:rFonts w:cs="宋体;SimSun" w:ascii="宋体;SimSun" w:hAnsi="宋体;SimSun"/>
                <w:b/>
              </w:rPr>
              <w:t>15998436116   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FF"/>
                  <w:u w:val="single"/>
                </w:rPr>
                <w:t>leicao@dicp.ac.cn</w:t>
              </w:r>
            </w:hyperlink>
          </w:p>
        </w:tc>
      </w:tr>
      <w:tr>
        <w:trPr>
          <w:trHeight w:val="2432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，内容包括时间、单位、学位、所学专业，担任行政职务、专业技术职务情况，时间段要连续，准确到月份，在职学习请注明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9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，就读于黑龙江省宝清县高级中学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，就读于大连理工大学高分子化工专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学士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，就读于大连化物所化学工程专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硕博连读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</w:tc>
      </w:tr>
      <w:tr>
        <w:trPr>
          <w:trHeight w:val="3212" w:hRule="atLeast"/>
          <w:cantSplit w:val="true"/>
        </w:trPr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经验及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可根据个人情况分项填写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中期间先后任生物、地理及化学课代表，班组织委员；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期间先后通过大学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考试，国家计算机等级考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级，获得“分析化学单科特别优秀”奖学金，毕业设计期间参与学校与大庆石油局横向研究项目“顺丁橡胶充油研究”，在锦州石油六场现场参与近一个月，积累了一些工业装置操作经验；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博阶段积极参加所内各项活动，曾获得</w:t>
            </w:r>
            <w:r>
              <w:rPr>
                <w:rFonts w:cs="宋体;SimSun" w:ascii="宋体;SimSun" w:hAnsi="宋体;SimSun"/>
                <w:sz w:val="24"/>
                <w:szCs w:val="24"/>
              </w:rPr>
              <w:t>06-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所“迎新杯”篮球赛冠军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6-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届所“十大歌手”。科研方面，自行设计搭建了一台集程序升温反应、脉冲测试为一体的催化剂评价装置，性能良好，在本人博士论文中发挥了核心作用。与组内骨干人员一起，参与设计并实施国内第一台商用</w:t>
            </w:r>
            <w:r>
              <w:rPr>
                <w:rFonts w:cs="宋体;SimSun" w:ascii="宋体;SimSun" w:hAnsi="宋体;SimSun"/>
                <w:sz w:val="24"/>
                <w:szCs w:val="24"/>
              </w:rPr>
              <w:t>2kw</w:t>
            </w:r>
            <w:r>
              <w:rPr>
                <w:rFonts w:ascii="宋体;SimSun" w:hAnsi="宋体;SimSun" w:cs="宋体;SimSun"/>
                <w:sz w:val="24"/>
                <w:szCs w:val="24"/>
              </w:rPr>
              <w:t>氢源系统样机，并且参与了现场测试，效果良好。目前，正在全力参与本组横向研究项目“煤层气脱氧工艺”，并在工业中式现场参与操作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月，积累了一些工业中式经验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cao@dicp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0:07:00Z</dcterms:created>
  <dc:creator>Maozy</dc:creator>
  <dc:description/>
  <cp:keywords/>
  <dc:language>en-US</dc:language>
  <cp:lastModifiedBy>DELL</cp:lastModifiedBy>
  <dcterms:modified xsi:type="dcterms:W3CDTF">2009-07-20T03:41:00Z</dcterms:modified>
  <cp:revision>7</cp:revision>
  <dc:subject/>
  <dc:title>中科院大连化物所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