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762"/>
        <w:gridCol w:w="1410"/>
        <w:gridCol w:w="1266"/>
        <w:gridCol w:w="2195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8"/>
                <w:szCs w:val="38"/>
              </w:rPr>
              <w:t>中国科学院大连化学物理研究所应聘人员登记表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3T2</w:t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锂离子电池研究与开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程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6-3-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江西南昌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南昌大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物理化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576962297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7918894450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ruicheng1986@yahoo.com.cn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2000.09-2003.0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江西省景德镇市第一中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担任班级团支书。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  <w:t xml:space="preserve">2003.10-2007.0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昌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应用化学专业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士学位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担任班级团支书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/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习委员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/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院办学生秘书等职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通过国家英语四、六级考试，连续四年获校级优秀学生奖学金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  <w:t>2007.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至今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昌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物理化学专业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硕士学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研究生期间主要致力于锂离子电池正极材料的研究，并取得一定成果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连续两年获得校级优秀学生奖学金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.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硕士期间课题为三方合作项目——锂电池正极材料磷酸钒锂的合成及改性研究。前期的工作包括中英文文献的调研、实验方案的商讨确定，实验研究的内容主要有以下几项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⑴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磷酸钒锂的溶胶凝胶法合成及优化；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⑵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磷酸钒锂材料的表面改性研究；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⑶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磷酸钒锂材料的掺杂改性研究。经过刻苦的实验室工作，圆满完成课题工作量，已撰写专利、英文论文及核心期刊论文各一篇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①</w:t>
                  </w:r>
                  <w:r>
                    <w:rPr>
                      <w:color w:val="333333"/>
                      <w:kern w:val="0"/>
                      <w:szCs w:val="21"/>
                    </w:rPr>
                    <w:t xml:space="preserve">Rui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, Ningyu Gu, Lijun Gao, Chao Chen, Rongbin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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, Ning Zhang</w:t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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heng, Zhenyu Yang Zhang, Synthesis of Li3V2(PO4)3 Cathode Materiasl with High Performance by a Fast Sol-gel Method. (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投稿中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.</w:t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②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程睿，张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*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杨震宇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*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古宁宇，张荣斌，新型锂离子电池正极材料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Li3V2(PO4)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改性研究进展，化工新型材料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份见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.</w:t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③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钟金莲，张宁，陈超，程睿，复合半导体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u/CeO2-NiO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还原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O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合成甲醇及其光电性质，材料导报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2(22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00-106.</w:t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④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专利一项：关于磷酸钒锂材料的制备方面，在复审中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这项工作的经历增强了我的团队合作以及创新能力，进一步提高了英文阅读以及写作能力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. 2009.07-2010.0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实习于江西省美亚能源股份有限公司，担任锂离子电池正极材料的研发以及各种检测工作。通过半年多的实习我初步了解了锂离子电池的生产流程及工艺；掌握各种锂离子电池的特点及其充放电特性，并对电池寿命进行了研究，对其衰退机理进行了初步探索。实习经历提高了我的人际理解及沟通、问题解决、压力承担等能力；锻炼了我吃苦耐劳，踏实肯干的能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3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攻读硕士期间，做过多次学术报告，并协助导师指导了两名本科生的毕业论文设计、实验，锻炼出良好的语言表达能力、责任感和管理、指导团队成员协同工作的能力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1161A1"/>
      <w:kern w:val="0"/>
      <w:sz w:val="38"/>
      <w:szCs w:val="38"/>
    </w:rPr>
  </w:style>
  <w:style w:type="paragraph" w:styleId="Title5">
    <w:name w:val="title5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b/>
      <w:bCs/>
      <w:color w:val="035BA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49:00Z</dcterms:created>
  <dc:creator>于浩</dc:creator>
  <dc:description/>
  <cp:keywords/>
  <dc:language>en-US</dc:language>
  <cp:lastModifiedBy>于浩</cp:lastModifiedBy>
  <dcterms:modified xsi:type="dcterms:W3CDTF">2010-04-24T08:51:00Z</dcterms:modified>
  <cp:revision>3</cp:revision>
  <dc:subject/>
  <dc:title/>
</cp:coreProperties>
</file>