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6"/>
        <w:gridCol w:w="1754"/>
        <w:gridCol w:w="1402"/>
        <w:gridCol w:w="1379"/>
        <w:gridCol w:w="210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701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工作人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4460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关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波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7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-6-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满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民盟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辽宁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东北财经大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化物所财务处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13322200657  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84379322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guanbo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@dicp.ac.cn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经历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/>
                  </w:pPr>
                  <w:r>
                    <w:rPr>
                      <w:szCs w:val="21"/>
                    </w:rPr>
                    <w:t>1985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88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大连理工大学附属高中学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88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8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东北财经大学附属职业高中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会计学专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/>
                  </w:pPr>
                  <w:r>
                    <w:rPr>
                      <w:szCs w:val="21"/>
                    </w:rPr>
                    <w:t>198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9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大连广播电视大学（专科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会计学专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96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东北财经大学（本科）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会计学专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—至今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大连理工大学金融信息管理专业硕士在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/>
                  </w:pPr>
                  <w:r>
                    <w:rPr>
                      <w:szCs w:val="21"/>
                    </w:rPr>
                    <w:t>工作经历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8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9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中日合资大连连喜有限公司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分厂出纳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会计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96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日合资大连连喜有限公司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分厂会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助理会计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6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99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日合资大连连喜有限公司总公司财务部长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会计师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99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至今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大连化物所财务处</w:t>
                  </w:r>
                  <w:r>
                    <w:rPr>
                      <w:rFonts w:ascii="Arial" w:hAnsi="Arial" w:cs="Arial"/>
                      <w:szCs w:val="21"/>
                    </w:rPr>
                    <w:t>行政经费审核、监管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工资核算管理，</w:t>
                  </w:r>
                  <w:r>
                    <w:rPr>
                      <w:rFonts w:ascii="Arial" w:hAnsi="Arial" w:cs="Arial"/>
                      <w:szCs w:val="21"/>
                    </w:rPr>
                    <w:t>科研经费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( </w:t>
                  </w:r>
                  <w:r>
                    <w:rPr>
                      <w:rFonts w:ascii="Arial" w:hAnsi="Arial" w:cs="Arial"/>
                      <w:szCs w:val="21"/>
                    </w:rPr>
                    <w:t>含外汇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) </w:t>
                  </w:r>
                  <w:r>
                    <w:rPr>
                      <w:rFonts w:ascii="Arial" w:hAnsi="Arial" w:cs="Arial"/>
                      <w:szCs w:val="21"/>
                    </w:rPr>
                    <w:t>的审核</w:t>
                  </w:r>
                  <w:r>
                    <w:rPr>
                      <w:rFonts w:ascii="Arial" w:hAnsi="Arial" w:cs="Arial"/>
                      <w:szCs w:val="21"/>
                    </w:rPr>
                    <w:t>、基建财务管理等</w:t>
                  </w:r>
                  <w:r>
                    <w:rPr>
                      <w:rFonts w:ascii="Arial" w:hAnsi="Arial" w:cs="Arial"/>
                      <w:szCs w:val="21"/>
                    </w:rPr>
                    <w:t>工作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日合资大连连喜有限公司工作业绩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420"/>
                    <w:jc w:val="left"/>
                    <w:rPr/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公司从基层做起，塌实肯干，具备一定管理能力，得到领导认可，直至全面负责公司财务工作，修订公司财务管理规定，</w:t>
                  </w:r>
                  <w:r>
                    <w:rPr>
                      <w:rFonts w:ascii="Verdana Arial ˎ̥;Times New Roman" w:hAnsi="Verdana Arial ˎ̥;Times New Roman" w:cs="宋体;SimSun"/>
                      <w:bCs/>
                      <w:color w:val="333333"/>
                      <w:kern w:val="0"/>
                      <w:szCs w:val="21"/>
                    </w:rPr>
                    <w:t>编报合并会计报表及年终决算报表，报送主管部门大连理工大学、财政部住连办、税务局、外管局等；对下属分厂会计业务指导、审核工作；分析外汇走势，制定出口产品外汇币种及结算方式，保障企业获得最大经济效益；研究税法，使公司充分享受国家税收优惠政策，并通过税务局历次检查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b/>
                      <w:b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b/>
                      <w:color w:val="333333"/>
                      <w:kern w:val="0"/>
                      <w:szCs w:val="21"/>
                    </w:rPr>
                    <w:t>大连化物所财务处工作业绩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人业务全面，综合素质较高，从事过多个岗位工作。</w:t>
                  </w:r>
                </w:p>
                <w:p>
                  <w:pPr>
                    <w:pStyle w:val="Normal"/>
                    <w:ind w:firstLine="316"/>
                    <w:rPr/>
                  </w:pPr>
                  <w:r>
                    <w:rPr>
                      <w:rFonts w:ascii="宋体;SimSun" w:hAnsi="宋体;SimSun" w:cs="Arial"/>
                      <w:b/>
                      <w:color w:val="222222"/>
                      <w:szCs w:val="21"/>
                    </w:rPr>
                    <w:t>一、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承担所财务工作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行政经费审核、监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：工作中严格把握预算，及时反馈信息。</w:t>
                  </w:r>
                </w:p>
                <w:p>
                  <w:pPr>
                    <w:pStyle w:val="Normal"/>
                    <w:ind w:left="2415" w:hanging="178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工资核算管理：强化课题管理，每月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多个课题进行筛选，进行工资分摊，工作记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多条。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科研经费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(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含外汇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审核工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顺应政策调整，修订工作流程。</w:t>
                  </w:r>
                </w:p>
                <w:p>
                  <w:pPr>
                    <w:pStyle w:val="Normal"/>
                    <w:ind w:left="1995" w:hanging="136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历任工作：资产会计、税务工作、国库资金等管理工作，发挥管理特长，结合实际情况，经常提出合理化建议供决策层参考，优质高效完成各项工作。</w:t>
                  </w:r>
                </w:p>
                <w:p>
                  <w:pPr>
                    <w:pStyle w:val="Normal"/>
                    <w:ind w:firstLine="316"/>
                    <w:rPr>
                      <w:rFonts w:ascii="宋体;SimSun" w:hAnsi="宋体;SimSun" w:cs="Arial"/>
                      <w:b/>
                      <w:b/>
                      <w:color w:val="222222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color w:val="222222"/>
                      <w:szCs w:val="21"/>
                    </w:rPr>
                    <w:t>二、主管所基建财务工作（</w:t>
                  </w:r>
                  <w:r>
                    <w:rPr>
                      <w:rFonts w:cs="Arial" w:ascii="宋体;SimSun" w:hAnsi="宋体;SimSun"/>
                      <w:b/>
                      <w:color w:val="222222"/>
                      <w:szCs w:val="21"/>
                    </w:rPr>
                    <w:t>2000</w:t>
                  </w:r>
                  <w:r>
                    <w:rPr>
                      <w:rFonts w:ascii="宋体;SimSun" w:hAnsi="宋体;SimSun" w:cs="Arial"/>
                      <w:b/>
                      <w:color w:val="222222"/>
                      <w:szCs w:val="21"/>
                    </w:rPr>
                    <w:t>年</w:t>
                  </w:r>
                  <w:r>
                    <w:rPr>
                      <w:rFonts w:cs="Arial" w:ascii="宋体;SimSun" w:hAnsi="宋体;SimSun"/>
                      <w:b/>
                      <w:color w:val="222222"/>
                      <w:szCs w:val="21"/>
                    </w:rPr>
                    <w:t>-2007</w:t>
                  </w:r>
                  <w:r>
                    <w:rPr>
                      <w:rFonts w:ascii="宋体;SimSun" w:hAnsi="宋体;SimSun" w:cs="Arial"/>
                      <w:b/>
                      <w:color w:val="222222"/>
                      <w:szCs w:val="21"/>
                    </w:rPr>
                    <w:t>年）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222222"/>
                      <w:szCs w:val="21"/>
                    </w:rPr>
                    <w:t>廉洁自律，严守保密纪律，作风严谨，精通业务，工作成绩显著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全面负责我所投资规模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亿元的基建项目财务管理工作，和基建财务软件维护工作，勇于创新，成效显著，完成投资、交付资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亿元，并顺利通过国家审计署、院监审局、国防科工委等管理部门对基建财务的各项检查。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由于工作中表现良好，曾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经所推荐参加国防军工委固定资产投资先进个人评选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42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经辽宁省人事厅考评，取得高级会计师资格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63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Arial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2:00Z</dcterms:created>
  <dc:creator>微软用户</dc:creator>
  <dc:description/>
  <cp:keywords/>
  <dc:language>en-US</dc:language>
  <cp:lastModifiedBy>于浩</cp:lastModifiedBy>
  <dcterms:modified xsi:type="dcterms:W3CDTF">2010-04-28T00:23:00Z</dcterms:modified>
  <cp:revision>12</cp:revision>
  <dc:subject/>
  <dc:title>中国科学院大连化学物理研究所应聘人员登记表</dc:title>
</cp:coreProperties>
</file>