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7"/>
        <w:gridCol w:w="1920"/>
        <w:gridCol w:w="1223"/>
        <w:gridCol w:w="1487"/>
        <w:gridCol w:w="2019"/>
      </w:tblGrid>
      <w:tr>
        <w:trPr>
          <w:trHeight w:val="750" w:hRule="atLeast"/>
        </w:trPr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54" w:before="0" w:after="0"/>
              <w:jc w:val="center"/>
              <w:rPr>
                <w:rFonts w:ascii="Arial" w:hAnsi="Arial" w:cs="Arial"/>
                <w:b/>
                <w:b/>
                <w:bCs/>
                <w:color w:val="1161A1"/>
                <w:kern w:val="0"/>
                <w:sz w:val="35"/>
                <w:szCs w:val="35"/>
              </w:rPr>
            </w:pPr>
            <w:r>
              <w:rPr>
                <w:rFonts w:ascii="Arial" w:hAnsi="Arial" w:cs="Arial"/>
                <w:b/>
                <w:bCs/>
                <w:color w:val="1161A1"/>
                <w:kern w:val="0"/>
                <w:sz w:val="35"/>
                <w:szCs w:val="35"/>
              </w:rPr>
              <w:t>中国科学院大连化学物理研究所应聘人员登记表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申报部门</w:t>
            </w:r>
            <w:r>
              <w:rPr>
                <w:rFonts w:cs="宋体;SimSun" w:ascii="Verdana" w:hAnsi="Verdana"/>
                <w:b/>
                <w:bCs/>
                <w:color w:val="035BA0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申报岗位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901</w:t>
            </w: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br/>
            </w: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研究助理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岗位类别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管理</w:t>
            </w:r>
          </w:p>
        </w:tc>
        <w:tc>
          <w:tcPr>
            <w:tcW w:w="2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drawing>
                <wp:inline distT="0" distB="0" distL="0" distR="0">
                  <wp:extent cx="1160145" cy="1519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姓名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汪明哲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性别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出生日期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1982-12-14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民族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汉</w:t>
            </w:r>
          </w:p>
        </w:tc>
        <w:tc>
          <w:tcPr>
            <w:tcW w:w="2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政治面貌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中共党员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户口所在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大连市</w:t>
            </w:r>
          </w:p>
        </w:tc>
        <w:tc>
          <w:tcPr>
            <w:tcW w:w="2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毕业学校及专业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大连理工大学</w:t>
            </w:r>
          </w:p>
          <w:p>
            <w:pPr>
              <w:pStyle w:val="Normal"/>
              <w:widowControl/>
              <w:spacing w:lineRule="atLeast" w:line="277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化学工程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学历</w:t>
            </w:r>
            <w:r>
              <w:rPr>
                <w:rFonts w:cs="宋体;SimSun" w:ascii="Verdana" w:hAnsi="Verdana"/>
                <w:b/>
                <w:bCs/>
                <w:color w:val="035BA0"/>
                <w:kern w:val="0"/>
                <w:szCs w:val="21"/>
              </w:rPr>
              <w:t>/</w:t>
            </w: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学位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研究生</w:t>
            </w: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/</w:t>
            </w: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硕士</w:t>
            </w:r>
          </w:p>
        </w:tc>
        <w:tc>
          <w:tcPr>
            <w:tcW w:w="2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工作单位及职务</w:t>
            </w:r>
          </w:p>
        </w:tc>
        <w:tc>
          <w:tcPr>
            <w:tcW w:w="6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left"/>
              <w:rPr>
                <w:rFonts w:ascii="Verdana Arial ˎ̥;Times New Roman" w:hAnsi="Verdana Arial ˎ̥;Times New Roma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大连凯飞精细化工有限公司</w:t>
            </w:r>
            <w:r>
              <w:rPr>
                <w:rFonts w:ascii="Verdana Arial ˎ̥;Times New Roman" w:hAnsi="Verdana Arial ˎ̥;Times New Roman" w:cs="Verdana Arial ˎ̥;Times New Roman" w:eastAsia="Verdana Arial 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运行经理</w:t>
            </w:r>
          </w:p>
        </w:tc>
      </w:tr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是否有亲属在所内工作或学习</w:t>
            </w:r>
          </w:p>
        </w:tc>
        <w:tc>
          <w:tcPr>
            <w:tcW w:w="6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联系方式</w:t>
            </w:r>
          </w:p>
        </w:tc>
        <w:tc>
          <w:tcPr>
            <w:tcW w:w="6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手机：</w:t>
            </w: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13478617106  </w:t>
            </w: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固话：</w:t>
            </w: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0411-84701935</w:t>
            </w:r>
            <w:r>
              <w:rPr>
                <w:rFonts w:ascii="Arial" w:hAnsi="Arial" w:cs="Arial"/>
                <w:vanish/>
                <w:kern w:val="0"/>
                <w:szCs w:val="21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Cs w:val="21"/>
              </w:rPr>
            </w:pPr>
            <w:r>
              <w:rPr>
                <w:rFonts w:cs="宋体;SimSun" w:ascii="Verdana" w:hAnsi="Verdana"/>
                <w:vanish/>
                <w:kern w:val="0"/>
                <w:szCs w:val="21"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35BA0"/>
                <w:kern w:val="0"/>
                <w:sz w:val="20"/>
                <w:szCs w:val="21"/>
              </w:rPr>
            </w:r>
          </w:p>
        </w:tc>
        <w:tc>
          <w:tcPr>
            <w:tcW w:w="6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信箱：</w:t>
            </w: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wangmingzhe1214@yahoo.cn</w:t>
            </w:r>
            <w:r>
              <w:rPr>
                <w:rFonts w:ascii="Arial" w:hAnsi="Arial" w:cs="Arial"/>
                <w:vanish/>
                <w:kern w:val="0"/>
                <w:szCs w:val="21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Cs w:val="21"/>
              </w:rPr>
            </w:pPr>
            <w:r>
              <w:rPr>
                <w:rFonts w:cs="宋体;SimSun" w:ascii="Verdana" w:hAnsi="Verdana"/>
                <w:vanish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 w:before="0" w:after="0"/>
              <w:jc w:val="left"/>
              <w:rPr/>
            </w:pPr>
            <w:r>
              <w:rPr/>
              <w:t>学习及工作经历：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58"/>
            </w:tblGrid>
            <w:tr>
              <w:trPr/>
              <w:tc>
                <w:tcPr>
                  <w:tcW w:w="7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 xml:space="preserve">1998.9-2001.7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大连育明高中，读高中；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 xml:space="preserve">2001.9-2006.7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大连理工大学，化工学院，化学工程与工艺（英语强化）专业，双学士学位，本科毕业设计题目为《纳米陶瓷复合涂层的制备》；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 xml:space="preserve">2003.9-2005.9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大连理工大学，经济系，国际经济与贸易专业，辅修学位；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 xml:space="preserve">2006.9-2009.6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大连理工大学，化工学院，工学硕士学位（免试推荐）专业，导师马学虎教授，研究课题《低压蒸汽滴状冷凝传热的实验研究》，发表的论文有：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 xml:space="preserve">[1]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马学虎，汪明哲，兰忠，王四芳，李晓楠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 xml:space="preserve">.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表面纳米结构及其自由能对滴状冷凝传热的影响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 xml:space="preserve">.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工程热物理学报，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2009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30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10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）：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1752-1754. EI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收录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.</w:t>
                    <w:br/>
                    <w:t>[2]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马学虎，汪明哲，兰忠，王四芳，李晓楠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 xml:space="preserve">.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表面自由能与微观结构影响滴状冷凝传热的实验研究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 xml:space="preserve">.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中国工程热物理学会年会，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2008.11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，郑州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.EI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收录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>[3]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兰忠，汪明哲，马学虎，王四芳，李晓楠，于庆杰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 xml:space="preserve">.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疏水分子自组装膜制备的实验研究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 xml:space="preserve">.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第五届全国生物化工与化学工程年会论文集，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2008.10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，西安，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1:127</w:t>
                    <w:br/>
                    <w:t>[4]Yu Qingjie, Ma Xuehu, Wang Mingzhe, Yu Chunjian, Bai Tao. Influence of embedded particles on microstructure, corrosion resistance and thermal conductivity of CuO/SiO2 and NiO/SiO2 nanocomposite coatings. Applied surface science. 2008, 254: 5089-5094. SCI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收录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.</w:t>
                    <w:br/>
                    <w:t>[5]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马学虎，王四芳，兰忠，汪明哲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 xml:space="preserve">.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表面微观结构影响膜状冷凝的实验研究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 xml:space="preserve">.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中国工程热物理学会年会，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2008.11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，郑州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.</w:t>
                    <w:br/>
                    <w:t>[6]Lan Zhong, Ma Xuehu, Zhou Xingdong, Wang Mingzhe. Theoretical study of dropwise condensation heat transfer: effect of the liquid-solid surface free energy difference. Journal of Enhanced Heat Transfer. 2009, 16(1):61-71. SCI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收录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7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 w:before="0" w:after="0"/>
              <w:jc w:val="left"/>
              <w:rPr/>
            </w:pPr>
            <w:r>
              <w:rPr/>
              <w:t>主要经验及业绩：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58"/>
            </w:tblGrid>
            <w:tr>
              <w:trPr/>
              <w:tc>
                <w:tcPr>
                  <w:tcW w:w="7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 xml:space="preserve">2002.9-2003.9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大连理工大学三等综合奖学金、院“三好学生”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 xml:space="preserve">2003.9-2004.9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大连理工大学三等综合奖学金、院“三好学生”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 xml:space="preserve">2004.9-2005.9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大连理工大学二等综合奖学金、校“三好优良生”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 xml:space="preserve">2005.9-2006.9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大连理工大学二等综合奖学金、校“三好优秀生”，校“优秀毕业生”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 xml:space="preserve">2008.8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第十二届亚太化工联盟会议志愿者认证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>2009.7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至今，大连凯飞精细化工有限公司，岗位是运行部运行经理，主要负责：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>1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）公司对陶氏化学相关化工产品的业务，包括客户沟通、订单跟踪服务、票据制作、成本核算、客户投诉处理、与生产、质检、物流、采购、财务、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EHS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等部门之间的联系与协调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>2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）组织客户所需的产品生产，确保客户要求的产品数量与质量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>3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）协助部长进行客户接待、商务谈判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>4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）负责协助部长制定并完善部门业务流程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>5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）本部门的日常文档处理、资料整理及其他事务性工作</w:t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7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Arial 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51">
    <w:name w:val="title51"/>
    <w:basedOn w:val="Style14"/>
    <w:qFormat/>
    <w:rPr>
      <w:rFonts w:ascii="Verdana" w:hAnsi="Verdana" w:cs="Verdana"/>
      <w:b/>
      <w:bCs/>
      <w:color w:val="035BA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554" w:before="280" w:after="280"/>
      <w:jc w:val="left"/>
    </w:pPr>
    <w:rPr>
      <w:rFonts w:ascii="Arial" w:hAnsi="Arial" w:cs="Arial"/>
      <w:b/>
      <w:bCs/>
      <w:color w:val="1161A1"/>
      <w:kern w:val="0"/>
      <w:sz w:val="35"/>
      <w:szCs w:val="35"/>
    </w:rPr>
  </w:style>
  <w:style w:type="paragraph" w:styleId="Title5">
    <w:name w:val="title5"/>
    <w:basedOn w:val="Normal"/>
    <w:qFormat/>
    <w:pPr>
      <w:widowControl/>
      <w:spacing w:lineRule="atLeast" w:line="277" w:before="280" w:after="280"/>
      <w:jc w:val="left"/>
    </w:pPr>
    <w:rPr>
      <w:rFonts w:ascii="Verdana" w:hAnsi="Verdana" w:cs="宋体;SimSun"/>
      <w:b/>
      <w:bCs/>
      <w:color w:val="035BA0"/>
      <w:kern w:val="0"/>
      <w:sz w:val="17"/>
      <w:szCs w:val="17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7:00Z</dcterms:created>
  <dc:creator>于浩</dc:creator>
  <dc:description/>
  <cp:keywords/>
  <dc:language>en-US</dc:language>
  <cp:lastModifiedBy>于浩</cp:lastModifiedBy>
  <dcterms:modified xsi:type="dcterms:W3CDTF">2010-05-18T07:08:00Z</dcterms:modified>
  <cp:revision>2</cp:revision>
  <dc:subject/>
  <dc:title/>
</cp:coreProperties>
</file>