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5"/>
        <w:gridCol w:w="1929"/>
        <w:gridCol w:w="1402"/>
        <w:gridCol w:w="1205"/>
        <w:gridCol w:w="2105"/>
      </w:tblGrid>
      <w:tr>
        <w:trPr>
          <w:trHeight w:val="750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54" w:before="0" w:after="0"/>
              <w:jc w:val="center"/>
              <w:rPr>
                <w:rFonts w:ascii="Arial" w:hAnsi="Arial" w:cs="Arial"/>
                <w:b/>
                <w:b/>
                <w:bCs/>
                <w:color w:val="1161A1"/>
                <w:kern w:val="0"/>
                <w:sz w:val="35"/>
                <w:szCs w:val="35"/>
              </w:rPr>
            </w:pPr>
            <w:r>
              <w:rPr>
                <w:rFonts w:ascii="Arial" w:hAnsi="Arial" w:cs="Arial"/>
                <w:b/>
                <w:bCs/>
                <w:color w:val="1161A1"/>
                <w:kern w:val="0"/>
                <w:sz w:val="35"/>
                <w:szCs w:val="35"/>
              </w:rPr>
              <w:t>中国科学院大连化学物理研究所应聘人员登记表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申报部门</w:t>
            </w:r>
            <w:r>
              <w:rPr>
                <w:rFonts w:cs="宋体;SimSun" w:ascii="Verdana" w:hAnsi="Verdana"/>
                <w:b/>
                <w:bCs/>
                <w:color w:val="035BA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申报岗位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图书档案信息中心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br/>
            </w: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计算机及信息系统管理员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岗位类别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管理</w:t>
            </w:r>
          </w:p>
        </w:tc>
        <w:tc>
          <w:tcPr>
            <w:tcW w:w="2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drawing>
                <wp:inline distT="0" distB="0" distL="0" distR="0">
                  <wp:extent cx="1236980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姓名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乔德志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性别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出生日期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/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1979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09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民族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政治面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共青团员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户口所在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辽宁大连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毕业学校及专业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大连理工大学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学历</w:t>
            </w:r>
            <w:r>
              <w:rPr>
                <w:rFonts w:cs="宋体;SimSun" w:ascii="Verdana" w:hAnsi="Verdana"/>
                <w:b/>
                <w:bCs/>
                <w:color w:val="035BA0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学位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本科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/</w:t>
            </w: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学士</w:t>
            </w:r>
          </w:p>
        </w:tc>
        <w:tc>
          <w:tcPr>
            <w:tcW w:w="2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工作单位及职务</w:t>
            </w:r>
          </w:p>
        </w:tc>
        <w:tc>
          <w:tcPr>
            <w:tcW w:w="66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7"/>
              <w:jc w:val="left"/>
              <w:rPr>
                <w:rFonts w:ascii="Verdana Arial ˎ̥;Times New Roman" w:hAnsi="Verdana Arial ˎ̥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是否有亲属在所内工作或学习</w:t>
            </w:r>
          </w:p>
        </w:tc>
        <w:tc>
          <w:tcPr>
            <w:tcW w:w="66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联系方式</w:t>
            </w:r>
          </w:p>
        </w:tc>
        <w:tc>
          <w:tcPr>
            <w:tcW w:w="66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手机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13555973701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  </w:t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固话：</w:t>
            </w:r>
            <w:r>
              <w:rPr>
                <w:rFonts w:ascii="Arial" w:hAnsi="Arial" w:cs="Arial" w:eastAsia="Arial"/>
                <w:vanish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Cs w:val="21"/>
              </w:rPr>
            </w:pPr>
            <w:r>
              <w:rPr>
                <w:rFonts w:cs="宋体;SimSun" w:ascii="Verdana" w:hAnsi="Verdana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35BA0"/>
                <w:kern w:val="0"/>
                <w:sz w:val="20"/>
                <w:szCs w:val="21"/>
              </w:rPr>
            </w:r>
          </w:p>
        </w:tc>
        <w:tc>
          <w:tcPr>
            <w:tcW w:w="66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信箱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qiaodz@dicp.ac.cn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Cs w:val="21"/>
              </w:rPr>
            </w:pPr>
            <w:r>
              <w:rPr>
                <w:rFonts w:cs="宋体;SimSun" w:ascii="Verdana" w:hAnsi="Verdana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 w:before="0" w:after="0"/>
              <w:jc w:val="left"/>
              <w:rPr/>
            </w:pPr>
            <w:r>
              <w:rPr/>
              <w:t>学习及工作经历：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8"/>
            </w:tblGrid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期间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所在院校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学习情况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1996--1999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大连第二十三中学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1999--2003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大连理工大学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主修计算机科学与技术专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主要课程：计算机组成原理、数据库、编译原理、算法结构、计算机网络、概率与统计、离散数学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7" w:before="0" w:after="0"/>
              <w:jc w:val="left"/>
              <w:rPr/>
            </w:pPr>
            <w:r>
              <w:rPr/>
              <w:t>主要经验及业绩：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8"/>
            </w:tblGrid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期间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所在单位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工作说明</w:t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03.8-2004.5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富士康技术有限公司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负责软件开发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00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4.5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—200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5.9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深圳华为技术有限公司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任职于光网络事业部，主要工作包括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1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）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光网络管理系统编码和代码审查；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）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负责编写系统测试用例，并组织测试人员进行测试；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3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）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负责整理测试记录，跟踪测试进度，编写测试报告；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4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）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负责建立基于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Robot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的自动化测试框架体系，通过自动化测试框架体系的建立和应用，大幅度提高了测试效率，自动化测试率达到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40%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005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.9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—2009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.12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大连华信计算机技术有限公司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品质管理部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任职于品质管理部，主要工作包括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1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）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CMMI L3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认证与推广实施；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）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参与公司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ISO9001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质量体系的建立与实施，参与内部审核；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3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）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组织并参与公司信息化系统的建设（过程资产库、项目管理系统、过程改进网站等）；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4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）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CASE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工具体系的建立和管理；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5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）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兼职信息安全管理工作</w:t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09.12-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至今</w:t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大连化物所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任职于保密办公室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负责保密技术管理工作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技能和特长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1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、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深入掌握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CMMI L3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标准框架体系，能够完成组织级过程建立、推广和评估；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、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熟悉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 xml:space="preserve">ISO9001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质量体系的运作方式，具有企业品质管理经验；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3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、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具有丰富的软件测试理论和实际经验，熟悉各种业界常用的软件测试工具，尤其是自动化测试方面，熟练掌握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Robot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Qtp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Loadrunner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等商业测试工具。深入研究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Java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开源测试工具，并建立整套解决方案（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Junit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checkstle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Selenium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Jmeter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）；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4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、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具有丰富的系统分析与设计、业务流程优化经验、参与过多个大型系统的系统分析工作；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5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、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精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Office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，精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Excel VBA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编程，对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PowerPoint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设计进行过深入研究；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6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、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具有组织和实施组织级培训的技能和经验。</w:t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77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7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Arial 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51">
    <w:name w:val="title51"/>
    <w:basedOn w:val="Style14"/>
    <w:qFormat/>
    <w:rPr>
      <w:rFonts w:ascii="Verdana" w:hAnsi="Verdana" w:cs="Verdana"/>
      <w:b/>
      <w:bCs/>
      <w:color w:val="035BA0"/>
      <w:sz w:val="17"/>
      <w:szCs w:val="17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554" w:before="280" w:after="280"/>
      <w:jc w:val="left"/>
    </w:pPr>
    <w:rPr>
      <w:rFonts w:ascii="Arial" w:hAnsi="Arial" w:cs="Arial"/>
      <w:b/>
      <w:bCs/>
      <w:color w:val="1161A1"/>
      <w:kern w:val="0"/>
      <w:sz w:val="35"/>
      <w:szCs w:val="35"/>
    </w:rPr>
  </w:style>
  <w:style w:type="paragraph" w:styleId="Title5">
    <w:name w:val="title5"/>
    <w:basedOn w:val="Normal"/>
    <w:qFormat/>
    <w:pPr>
      <w:widowControl/>
      <w:spacing w:lineRule="atLeast" w:line="277" w:before="280" w:after="280"/>
      <w:jc w:val="left"/>
    </w:pPr>
    <w:rPr>
      <w:rFonts w:ascii="Verdana" w:hAnsi="Verdana" w:cs="宋体;SimSun"/>
      <w:b/>
      <w:bCs/>
      <w:color w:val="035BA0"/>
      <w:kern w:val="0"/>
      <w:sz w:val="17"/>
      <w:szCs w:val="17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6:35:00Z</dcterms:created>
  <dc:creator>于浩</dc:creator>
  <dc:description/>
  <cp:keywords/>
  <dc:language>en-US</dc:language>
  <cp:lastModifiedBy>于浩</cp:lastModifiedBy>
  <cp:lastPrinted>2010-05-19T18:52:00Z</cp:lastPrinted>
  <dcterms:modified xsi:type="dcterms:W3CDTF">2010-05-19T12:09:00Z</dcterms:modified>
  <cp:revision>9</cp:revision>
  <dc:subject/>
  <dc:title/>
</cp:coreProperties>
</file>