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6"/>
        <w:gridCol w:w="1900"/>
        <w:gridCol w:w="1250"/>
        <w:gridCol w:w="1334"/>
        <w:gridCol w:w="216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4"/>
                <w:szCs w:val="34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4"/>
                <w:szCs w:val="34"/>
              </w:rPr>
              <w:t>中国科学院大连化学物理研究所应聘人员登记表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2" w:before="280" w:after="0"/>
              <w:rPr>
                <w:rFonts w:ascii="Verdana Arial ˎ̥;Times New Roman" w:hAnsi="Verdana Arial ˎ̥;Times New Roman" w:cs="Verdana Arial ˎ̥;Times New Roman"/>
                <w:color w:val="333333"/>
                <w:sz w:val="21"/>
                <w:szCs w:val="21"/>
              </w:rPr>
            </w:pPr>
            <w:r>
              <w:rPr>
                <w:rFonts w:ascii="Verdana Arial ˎ̥;Times New Roman" w:hAnsi="Verdana Arial ˎ̥;Times New Roman" w:cs="Verdana Arial ˎ̥;Times New Roman"/>
                <w:color w:val="333333"/>
                <w:sz w:val="21"/>
                <w:szCs w:val="21"/>
              </w:rPr>
              <w:t>图书档案信息中心</w:t>
            </w:r>
            <w:r>
              <w:rPr>
                <w:rFonts w:cs="Verdana Arial ˎ̥;Times New Roman" w:ascii="Verdana Arial ˎ̥;Times New Roman" w:hAnsi="Verdana Arial ˎ̥;Times New Roman"/>
                <w:color w:val="333333"/>
                <w:sz w:val="21"/>
                <w:szCs w:val="21"/>
              </w:rPr>
              <w:br/>
            </w:r>
            <w:r>
              <w:rPr>
                <w:rFonts w:ascii="Verdana Arial ˎ̥;Times New Roman" w:hAnsi="Verdana Arial ˎ̥;Times New Roman" w:cs="Verdana Arial ˎ̥;Times New Roman"/>
                <w:color w:val="333333"/>
                <w:sz w:val="21"/>
                <w:szCs w:val="21"/>
              </w:rPr>
              <w:t>图书馆馆员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92735</wp:posOffset>
                  </wp:positionV>
                  <wp:extent cx="1098550" cy="128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78" t="14128" r="28730" b="1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时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77-07-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交通大学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计算机科学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化学物理研究所，课题组秘书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15542663707 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411-8437905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shiw@dicp.ac.cn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ascii="Verdana" w:hAnsi="Verdana" w:cs="宋体;SimSun"/>
                      <w:b/>
                      <w:b/>
                      <w:bCs/>
                      <w:color w:val="035BA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35BA0"/>
                      <w:kern w:val="0"/>
                      <w:szCs w:val="21"/>
                    </w:rPr>
                    <w:t>学习及工作经历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992-1995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大连八中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学生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br/>
                    <w:t>1995-1997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大连大学（大专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学生，中文专业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br/>
                    <w:t>1997-1999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大连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交通大学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技术员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br/>
                    <w:t>1999-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至今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大连化学物理研究所课题组秘书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助理工程师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br/>
                    <w:t>2002-2004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大连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交通大学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（本科，学士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学生，计算机科学专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8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-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，成都电子科技大学在职硕士，电子政务专业，预计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1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月毕业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月，大连化学物理研究所，工程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</w:tcPr>
                <w:p>
                  <w:pPr>
                    <w:pStyle w:val="Normal"/>
                    <w:spacing w:lineRule="atLeast" w:line="300"/>
                    <w:ind w:firstLine="42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999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至今一直在化物所生物技术部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807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组担任秘书一职，主要工作分为以下几个方面：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一、课题组行政管理工作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   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在工作中积极主动、认真负责，努力做好实验室管理和协调工作，与机关部门老师建立良好的沟通渠道，与组内的同事建立和谐的工作环境，发挥团队精神，以使每一项工作能顺利完成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项目申报及管理。我所在的课题组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999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以来共发表文章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0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余篇，申请专利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6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余项，申请并承担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0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余项科研项目，我主要负责以上成果的文字编排、材料收集、整理归档和上报，其中一项科研成果获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2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辽宁省自然科学一等奖，一项成果获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7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辽宁省技术发明一等奖。同时协助做好项目申请、进展报告、总结报告、考评等工作，其中两项国家自然科学重点基金结题考核为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A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级。</w:t>
                  </w:r>
                </w:p>
              </w:tc>
            </w:tr>
            <w:tr>
              <w:trPr/>
              <w:tc>
                <w:tcPr>
                  <w:tcW w:w="7858" w:type="dxa"/>
                  <w:tcBorders/>
                </w:tcPr>
                <w:p>
                  <w:pPr>
                    <w:pStyle w:val="Normal"/>
                    <w:spacing w:lineRule="atLeast" w:line="300" w:before="156" w:after="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文章及项目归档。几年来，作为课题组兼职档案员以及十八室兼职档案员，承担了课题组公开发表论文、结题项目、国际会议论文的归档工作。</w:t>
                  </w:r>
                </w:p>
                <w:p>
                  <w:pPr>
                    <w:pStyle w:val="Normal"/>
                    <w:spacing w:lineRule="atLeast" w:line="300" w:before="156" w:after="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3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国内国际会议的组织与筹办。课题组自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1996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起发起并主办或联合主办了系列“全国毛细管电泳学术会”、“国际微分离分析学术会”以及第五届及第十三届化物所科学论坛，我作为主要筹备者之一有幸参与组织了三届国内会议、两届国际会议以及两届化物所科学论坛，做了包括会议策划筹备、文集整理、排版印刷、展板设计制作、会议注册、厂商邀请、与会人员联络及会前会后接待等的大量工作，虽然辛苦，但我们的努力得到了与会专家、老师的一致好评，从中也学到许多宝贵的办会经验。</w:t>
                  </w:r>
                </w:p>
                <w:p>
                  <w:pPr>
                    <w:pStyle w:val="Normal"/>
                    <w:spacing w:lineRule="atLeast" w:line="300" w:before="156" w:after="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4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课题组网站管理及更新。</w:t>
                  </w:r>
                </w:p>
                <w:p>
                  <w:pPr>
                    <w:pStyle w:val="Normal"/>
                    <w:spacing w:lineRule="atLeast" w:line="300" w:before="156" w:after="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5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日常事务性工作。包括规章制度的制定，以及课题组学术活动的计划与安排。</w:t>
                  </w:r>
                </w:p>
                <w:p>
                  <w:pPr>
                    <w:pStyle w:val="Normal"/>
                    <w:spacing w:lineRule="atLeast" w:line="300" w:before="156" w:after="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二、其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firstLine="42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几年来，我在课题组老师的领导下，在化物所有关部门老师的指导下和组内同事们的支持下，提高了个人业务水平，政治素质，办事效率，得到领导和大家的肯定。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4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月，正式加入中国共产党，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2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任十八室团支部委员，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4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起任十八室团支部书记、十八室工会副主席，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6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起任十八室工会主席，组织大家参加所里的各项活动。</w:t>
                  </w: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  <w:t>2008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年起任十八室工会副主席、十八室党支部组织委员。我认为，在做好本职工作的同时，做一些力所能及的其他工作，也是锻炼自己、提高自身工作能力的好机会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ind w:firstLine="42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ascii="Verdana Arial ˎ̥;Times New Roman" w:hAnsi="Verdana Arial ˎ̥;Times New Roman" w:cs="Verdana Arial ˎ̥;Times New Roman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Verdana Arial ˎ̥;Times New Roman"/>
                      <w:b/>
                      <w:color w:val="333333"/>
                      <w:szCs w:val="21"/>
                    </w:rPr>
                    <w:t>小结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★</w:t>
                  </w: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为人正直、诚实，有上进心；</w:t>
                  </w:r>
                </w:p>
                <w:p>
                  <w:pPr>
                    <w:pStyle w:val="Normal"/>
                    <w:spacing w:lineRule="atLeast" w:line="300"/>
                    <w:rPr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★</w:t>
                  </w: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学习能力和适应能力强；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★</w:t>
                  </w: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富有团队精神，能很好的与团队配合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协调；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★</w:t>
                  </w: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  <w:t>工作责任心强，做事细心、踏实；能够高效率满负荷工作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Verdana Arial ˎ̥;Times New Roman" w:hAnsi="Verdana Arial ˎ̥;Times New Roman" w:cs="Verdana Arial ˎ̥;Times New Roman"/>
                      <w:color w:val="333333"/>
                      <w:sz w:val="24"/>
                      <w:szCs w:val="21"/>
                    </w:rPr>
                  </w:pPr>
                  <w:r>
                    <w:rPr>
                      <w:rFonts w:cs="Verdana Arial ˎ̥;Times New Roman" w:ascii="Verdana Arial ˎ̥;Times New Roman" w:hAnsi="Verdana Arial ˎ̥;Times New Roman"/>
                      <w:color w:val="333333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1161A1"/>
      <w:kern w:val="0"/>
      <w:sz w:val="34"/>
      <w:szCs w:val="34"/>
    </w:rPr>
  </w:style>
  <w:style w:type="paragraph" w:styleId="Title5">
    <w:name w:val="title5"/>
    <w:basedOn w:val="Normal"/>
    <w:qFormat/>
    <w:pPr>
      <w:widowControl/>
      <w:spacing w:lineRule="atLeast" w:line="272" w:before="280" w:after="280"/>
      <w:jc w:val="left"/>
    </w:pPr>
    <w:rPr>
      <w:rFonts w:ascii="Verdana" w:hAnsi="Verdana" w:cs="宋体;SimSun"/>
      <w:b/>
      <w:bCs/>
      <w:color w:val="035BA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9:00Z</dcterms:created>
  <dc:creator>于浩</dc:creator>
  <dc:description/>
  <cp:keywords/>
  <dc:language>en-US</dc:language>
  <cp:lastModifiedBy>于浩</cp:lastModifiedBy>
  <dcterms:modified xsi:type="dcterms:W3CDTF">2010-03-10T00:26:00Z</dcterms:modified>
  <cp:revision>6</cp:revision>
  <dc:subject/>
  <dc:title/>
</cp:coreProperties>
</file>