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9"/>
        <w:gridCol w:w="2718"/>
        <w:gridCol w:w="1234"/>
        <w:gridCol w:w="1209"/>
        <w:gridCol w:w="2076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01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1"/>
                <w:szCs w:val="31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1"/>
                <w:szCs w:val="31"/>
              </w:rPr>
              <w:t>中国科学院大连化学物理研究所应聘人员登记表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303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一体式可再生燃料电池研究开发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张益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0-12-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群众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化学物理研究所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化学工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7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7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7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478796606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411-84379535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7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zhangyn@dicp.ac.cn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997.9-2000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山东省龙口市第一中学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0.9-2004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山东大学化学与化工学院，化学专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4.9-2005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中国科学院研究生院（北京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.8-2010.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中国科学院大连化学物理研究所，化学工程专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学期间连续四年获得年度奖学金；积极参与学生社团活动，参与组织以学院为单位参加的首届山东大学羽毛球赛，并于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获评“优秀学生社团干部”荣誉称号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保送至中国科学院大连化学物理研究所攻读博士学位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研究生期间，在科研工作方面，注重创新，从基础着手，解决实际问题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作为课题主要负责人，参与完成一项催化剂制备工艺开发项目。开发了两套催化剂制备工艺，且工艺已应用于组内其它课题的催化剂制备，取得了较好的效果。所做工作申报专利四项，如下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 xml:space="preserve">1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一种非担载型燃料电池催化剂浆料及其制备方法。申请号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810013078.1</w:t>
                    <w:br/>
                    <w:t xml:space="preserve">2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一种非担载型催化剂浆料及其制备和应用。申请号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10010088.4</w:t>
                    <w:br/>
                    <w:t xml:space="preserve">3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一种燃料电池双效氧电极催化剂浆料及制备和应用。申请号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10010087.X</w:t>
                    <w:br/>
                    <w:t xml:space="preserve">4.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一种以金属氧化物为载体的燃料电池用催化剂及其应用申请号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10010089.9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以第一作者发表英文文章两篇，如下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.Yining Zhang, Huamin Zhang, Yu Zhang, Yuanwei Ma, Hexiang Zhong and Haipeng Ma, Facile synthesis of Nafion-stabilized iridium nanoparticles and their direct use for fuel cells and water electrolyzers. Chemical Communications, 2009(43):6589-6591.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影响因子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5.3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.Yining Zhang, Huamin Zhang, Yuanwei Ma, Jinbin Cheng, Hexiang Zhong, Shidong Song and Haipeng Ma, A novel bifunctional electrocatalyst for unitized regenerative fuel cell. Journal of Power Sources, 2010. 195(1):142-145.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影响因子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3.47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积极参加国际会议，并做大会口头报告两次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. 60th Annual Meeting of the International Society of electrochemistry, Beijing, China, August 16-21, 2009.</w:t>
                    <w:br/>
                    <w:t>2. IUPAC 5th International Symposium on Novel Materials and Synthesis (NMS-V) &amp; 19th International Symposium on Fine Chemistry and Functional Polymers (FCFP-XIX), Shanghai, China, 18-22 October, 2009.</w:t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荣获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8-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学年“中国科学院研究生院三好学生”荣誉称号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荣获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大连化学物理研究所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康宁研究生奖学金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获评为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1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届辽宁省优秀毕业生。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01" w:before="280" w:after="280"/>
      <w:jc w:val="left"/>
    </w:pPr>
    <w:rPr>
      <w:rFonts w:ascii="Arial" w:hAnsi="Arial" w:cs="Arial"/>
      <w:b/>
      <w:bCs/>
      <w:color w:val="1161A1"/>
      <w:kern w:val="0"/>
      <w:sz w:val="31"/>
      <w:szCs w:val="31"/>
    </w:rPr>
  </w:style>
  <w:style w:type="paragraph" w:styleId="Title5">
    <w:name w:val="title5"/>
    <w:basedOn w:val="Normal"/>
    <w:qFormat/>
    <w:pPr>
      <w:widowControl/>
      <w:spacing w:lineRule="atLeast" w:line="250" w:before="280" w:after="280"/>
      <w:jc w:val="left"/>
    </w:pPr>
    <w:rPr>
      <w:rFonts w:ascii="Verdana" w:hAnsi="Verdana" w:cs="宋体;SimSun"/>
      <w:b/>
      <w:bCs/>
      <w:color w:val="035BA0"/>
      <w:kern w:val="0"/>
      <w:sz w:val="15"/>
      <w:szCs w:val="15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8:00Z</dcterms:created>
  <dc:creator>于浩</dc:creator>
  <dc:description/>
  <cp:keywords/>
  <dc:language>en-US</dc:language>
  <cp:lastModifiedBy>于浩</cp:lastModifiedBy>
  <cp:lastPrinted>2010-03-23T09:10:00Z</cp:lastPrinted>
  <dcterms:modified xsi:type="dcterms:W3CDTF">2010-03-23T01:12:00Z</dcterms:modified>
  <cp:revision>3</cp:revision>
  <dc:subject/>
  <dc:title/>
</cp:coreProperties>
</file>