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904"/>
        <w:gridCol w:w="1221"/>
        <w:gridCol w:w="1372"/>
        <w:gridCol w:w="2136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809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质谱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仪器管理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董铭铭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6-11-0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共青团员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江苏南京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南京大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分析化学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研究生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705162693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25-83685639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dongmingnk@yahoo.com.cn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2000.9-2003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河南省西华一高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生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3.9-2007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化学学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材料化学专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理学学士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7.9-2010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京大学化学与化工学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分析化学专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理学硕士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实践经历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  <w:t xml:space="preserve">2003.9-2004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化学院学生会科技创新部副部长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邀请化学院知名教授为本科生开展如何进行专业学习、科学研究的讲座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,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并负责编撰了刊物《科研之路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7.9-2008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京大学宝洁菁英俱乐部干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组织俱乐部成员每周开展英语口语培训活动，负责新成员的招募工作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8.3-2008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京大学本科生中级化学实验室助教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负责指导本科生基于液相色谱仪和毛细管电泳仪的仪器分析实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奖励情况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化学学院优秀学生奖学金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4.9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化学学院优秀学生奖学金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5.9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上海和氏璧奖学金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5.10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化学学院优秀学生奖学金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6.9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创新科研百项工程二等奖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奖励全校项目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5%) 2007.6</w:t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英语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I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技能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较强的英语听、说、读、写能力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ET-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56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，能用英语开展工作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熟练使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MS Word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Excel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owerPoin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等办公软件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专业素质技能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熟练使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LC-MS/MS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MALDI-TOF MS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；做事踏实认真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已发表论文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. Mingming Dong, Minghuo Wu, Fangjun Wang, Hongqiang Qin, Guanghui Han, Jing Dong, Ren’an Wu, Mingliang Ye*, Zhen Liu*, Hanfa Zou. Coupling strong anion-exchange monolithic capillary with MALDI-TOF MS for sensitive detection of phosphopeptides in protein digest. Analytical Chemistry, 2010, in press. </w:t>
                    <w:br/>
                    <w:br/>
                    <w:t>2. Lianbing Ren, Yunchun Liu, Mingming Dong, Zhen Liu*. Synthesis of hydrophilic boronate affinity monolithic capillary for specific capture of glycoproteins by nanoscale HPLC. Journal of Chromatography A, 2009, 1216, 8421–8425.</w:t>
                    <w:br/>
                    <w:br/>
                    <w:t>3. Liang Liang, Peng Dou, Mingming Dong, Xiaokang Ke, Ningsheng Bian, Zhen Liu*. Study on a hidden protein-DNA binding in salmon sperm DNA sample by dynamic kinetic capillary isoelectric focusing. Analytica Chimica Acta, 2009, 650, 106–110.</w:t>
                    <w:br/>
                    <w:br/>
                    <w:t>4. Lianbing Ren, Zhen Liu*, Mingming Dong, Mingliang Ye, Hanfa Zou. Synthesis and characterization of a new boronate affinity monolithic capillary for specific capture of cis-diol-containing compounds. Journal of Chromatography A, 2009, 1216, 4768–4774.</w:t>
                    <w:br/>
                    <w:br/>
                    <w:t xml:space="preserve">5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楼兰兰，董铭铭，彭晓杰，于凯，刘双喜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固定化离子液体固载手性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salenMn(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Ⅲ</w:t>
                  </w:r>
                  <w:r>
                    <w:rPr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催化剂的制备及其在烯烃环氧化反应中的应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学报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自然科学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, 200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1161A1"/>
      <w:kern w:val="0"/>
      <w:sz w:val="38"/>
      <w:szCs w:val="38"/>
    </w:rPr>
  </w:style>
  <w:style w:type="paragraph" w:styleId="Title5">
    <w:name w:val="title5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b/>
      <w:bCs/>
      <w:color w:val="035BA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3:00Z</dcterms:created>
  <dc:creator>于浩</dc:creator>
  <dc:description/>
  <cp:keywords/>
  <dc:language>en-US</dc:language>
  <cp:lastModifiedBy>于浩</cp:lastModifiedBy>
  <dcterms:modified xsi:type="dcterms:W3CDTF">2010-05-19T00:35:00Z</dcterms:modified>
  <cp:revision>2</cp:revision>
  <dc:subject/>
  <dc:title/>
</cp:coreProperties>
</file>