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3"/>
        <w:gridCol w:w="1795"/>
        <w:gridCol w:w="1403"/>
        <w:gridCol w:w="1379"/>
        <w:gridCol w:w="2106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4"/>
                <w:szCs w:val="34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4"/>
                <w:szCs w:val="34"/>
              </w:rPr>
              <w:t>中国科学院大连化学物理研究所应聘人员登记表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技处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重大项目管理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121410" cy="152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李振涛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1-12-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辽宁大连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理工大学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研究生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898470698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lizhentao@163.com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2000.09-2004.07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山东科技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化学工程与工艺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士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排名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3/100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校一等、二等综合奖学金，并获“三好学生”、“优秀团员”、“优秀班干部”、“优秀团干部”、“优秀毕业生”称号，毕业论文被评为“优秀毕业论文”，担任团支部书记；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4.09-2010.04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化学工艺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博士（硕博连读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博士生论坛优秀论文奖，“优秀博士生出国参加国际学术会议资助”，“课题组优秀研究生奖励”，担任班长。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0"/>
            </w:tblGrid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科研背景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本人作为项目骨干参加国家自然科学基金杰出青年基金项目《煤化工和功能材料化工》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o.2072561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、国家自然科学基金重点项目《煤基功能性纳米和微米炭素材料的制备、结构和性能及其应用》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o.2083600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、教育部“新世纪优秀人才基金项目”《新结构功能性炭素材料的选择性可控制备及其应用基础研究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No.NCET-04-0274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国家自然科学基金项目《煤基双壁纳米炭管的制备、结构及其催化性能的应用基础研究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No.50472082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和《等离子体和催化剂辅助煤基新型微米炭材料的制备、结构、性能及应用研究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No.2037601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；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本人的研究工作为基础，课题组建立与世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50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强企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Alcan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公司的合作项目—微纳米炭材料的规模化选控制备及其在碳铝复合材料方面的应用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万，已结题）；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我们在碳纳米管方面的工作为基础，课题组建立与世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50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强企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Bayer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公司的合作项目—单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/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双壁碳纳米管的制备技术产业化及其在材料增强、超级电容器等领域的应用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万欧元），本人作为项目骨干推动项目顺利进行；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我们的研究工作为基础，课题组建立与世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50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强企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GM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公司的合作项目—复合材料用低成本的炭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纤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材料探索研究（首笔经费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万）；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协助导师指导硕士生、本科生完成毕业论文，制定实验计划并合理利用实验室资源，与组内同学紧密合作共同完成项目任务。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工作实践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0-2004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担任团支部书记，期间参加组织校内各项文体比赛、曾做过调研员、自管会成员、学生辅导员等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3-2004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济南化工厂、明水化肥厂实习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5-2010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协助导师进行实验室的管理，管理和维护实验室大型仪器；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-2006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研究生院办公室助理，处理各种日常事务和文件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6-2009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参加先进功能材料夏季讲习班、第八届全国新型炭材料学术研讨会（作口头报告）、东三省博士生学术论坛（作口头报告并获论坛优秀论文）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8.09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第二届纳米材料与工程技术国际会议志愿者负责人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9.07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获“优秀博士生出国参加国际学术会议资助”参加国际会议（作英文口头报告）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发表论文情况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至今正式发表论文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篇，在审（已修回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篇，拟发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篇，申请专利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项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 Zhentao Li, Chao Hu, Chang Yu, Jieshan Qiu. Synthesis and characterization of carbon-encapsulated magnetic nanoparticles via arc-plasma assisted CVD. J. Nanosci. Nanotechnol. 2009, 9: 7473-7476. (SCI/EI/ISTP)</w:t>
                    <w:br/>
                    <w:t>2 Zhentao Li, Chao Hu, Chang Yu, Horst Adams, Jieshan Qiu. Preparation and mechanical properties of highly-aligned carbon micro-trees. Carbon 2010, 48: 1926-1931. (SCI/E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封面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</w:t>
                    <w:br/>
                    <w:t xml:space="preserve">3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李振涛，董强，刘红，邱介山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太西无烟煤为碳源制备单壁碳纳米管的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化工学报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10, 61: 1040-1046.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E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4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李振涛，邱介山，于畅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煤为碳源直流电弧法制备碳包覆磁性金属纳米颗粒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功能材料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2008, 39: 652-654. </w:t>
                    <w:br/>
                    <w:t>5 Zhentao Li, Qiang Dong, Jieshan Qiu. Synthesis of double-walled carbon nanotubes from an anthracite coal. Fuel, revised. (SCI/E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检索期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</w:t>
                    <w:br/>
                    <w:t>6 Zhentao Li, Qiang Dong, Chao Hu, Jieshan Qiu. Synthesis of carbon belts from coal via arc-plasma in acetylene. The 239th ACS National Meeting &amp; Exposition, submitted. (SC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论文集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7 Zhentao Li, Jieshan Qiu, Zhiyu Wang, Gang Chen. Synthesis of aligned carbon microbeads from coal. The 9th China-Japan Symposium on Coal and C1 Chemistry. 2007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成都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</w:t>
                    <w:br/>
                    <w:t xml:space="preserve">8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李振涛，邱介山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分级结构碳材料的电弧放电法制备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东三省博士生学术论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 200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大连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论坛优秀论文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  <w:br/>
                    <w:t xml:space="preserve">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李振涛，邱介山，梁长海，祝巍，王成超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液相盐溶液中电弧放电法制备纳米碳材料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第八届全国新型炭材料学术研讨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2007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桂林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  <w:br/>
                    <w:t xml:space="preserve">10 Zhentao Li, Chang Yu, Zhiyu Wang, Jieshan Qiu.Selective synthesis of novel carbon materials using arc-plasma assisted CVD. Asia Pacific Confederation of Chemical Engineers. 2008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  <w:br/>
                    <w:t xml:space="preserve">11 Zhentao Li, Hong Liu, Qiang Dong, Jieshan Qiu. Synthesis and characterization of single-walled CNTs from coal. Carbon conference, 2009, France. </w:t>
                    <w:br/>
                    <w:t>12 Jieshan Qiu, Gang Chen, Zhentao Li, Zongbin Zhao. Preparation of double-walled carbon nanotubes from fullerene waste soot by arc-discharge. Carbon 2010, 48(4): 1312-1315.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SCI/E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3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周颖，张艳，李振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煤炭直接液化残渣基碳纳米管的制备及其表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煤炭转化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30(3): 41-3. </w:t>
                    <w:br/>
                    <w:t xml:space="preserve">14 Ying Zhou, Yan Zhang, Zhentao Li. Production of CNTs from coal hydroliquefaction residue. The 9th China-Japan Symposium on Coal and C1 Chemistry. 2007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成都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43" w:before="280" w:after="280"/>
      <w:jc w:val="left"/>
    </w:pPr>
    <w:rPr>
      <w:rFonts w:ascii="Arial" w:hAnsi="Arial" w:cs="Arial"/>
      <w:b/>
      <w:bCs/>
      <w:color w:val="1161A1"/>
      <w:kern w:val="0"/>
      <w:sz w:val="34"/>
      <w:szCs w:val="34"/>
    </w:rPr>
  </w:style>
  <w:style w:type="paragraph" w:styleId="Title5">
    <w:name w:val="title5"/>
    <w:basedOn w:val="Normal"/>
    <w:qFormat/>
    <w:pPr>
      <w:widowControl/>
      <w:spacing w:lineRule="atLeast" w:line="272" w:before="280" w:after="280"/>
      <w:jc w:val="left"/>
    </w:pPr>
    <w:rPr>
      <w:rFonts w:ascii="Verdana" w:hAnsi="Verdana" w:cs="宋体;SimSun"/>
      <w:b/>
      <w:bCs/>
      <w:color w:val="035BA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8:00Z</dcterms:created>
  <dc:creator>于浩</dc:creator>
  <dc:description/>
  <cp:keywords/>
  <dc:language>en-US</dc:language>
  <cp:lastModifiedBy>于浩</cp:lastModifiedBy>
  <cp:lastPrinted>2010-06-01T16:29:00Z</cp:lastPrinted>
  <dcterms:modified xsi:type="dcterms:W3CDTF">2010-06-01T08:30:00Z</dcterms:modified>
  <cp:revision>4</cp:revision>
  <dc:subject/>
  <dc:title/>
</cp:coreProperties>
</file>