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361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Verdana Arial ˎ̥;Times New Roman" w:hAnsi="Verdana Arial ˎ̥;Times New Roman" w:cs="Verdana Arial ˎ̥;Times New Roman"/>
                <w:b/>
                <w:b/>
                <w:color w:val="333333"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b/>
                <w:color w:val="333333"/>
                <w:sz w:val="24"/>
              </w:rPr>
              <w:t>303</w:t>
            </w:r>
            <w:r>
              <w:rPr>
                <w:rFonts w:ascii="Verdana Arial ˎ̥;Times New Roman" w:hAnsi="Verdana Arial ˎ̥;Times New Roman" w:cs="Verdana Arial ˎ̥;Times New Roman"/>
                <w:b/>
                <w:color w:val="333333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b/>
                <w:color w:val="333333"/>
                <w:sz w:val="24"/>
              </w:rPr>
              <w:t>液流储能电池系统</w:t>
            </w:r>
            <w:r>
              <w:rPr>
                <w:rFonts w:ascii="Verdana Arial ˎ̥;Times New Roman" w:hAnsi="Verdana Arial ˎ̥;Times New Roman" w:cs="Verdana Arial ˎ̥;Times New Roman"/>
                <w:b/>
                <w:color w:val="333333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 √ 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i/>
                <w:color w:val="FF0000"/>
                <w:kern w:val="0"/>
                <w:sz w:val="24"/>
              </w:rPr>
              <w:drawing>
                <wp:inline distT="0" distB="0" distL="0" distR="0">
                  <wp:extent cx="93154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13889525785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qyelephant@yahoo.com.cn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270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体;宋体"/>
                <w:szCs w:val="21"/>
              </w:rPr>
              <w:t>2002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9</w:t>
            </w:r>
            <w:r>
              <w:rPr>
                <w:rFonts w:eastAsia="仿宋体;宋体"/>
                <w:szCs w:val="21"/>
              </w:rPr>
              <w:t>月至</w:t>
            </w:r>
            <w:r>
              <w:rPr>
                <w:rFonts w:eastAsia="仿宋体;宋体"/>
                <w:szCs w:val="21"/>
              </w:rPr>
              <w:t>2005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7</w:t>
            </w:r>
            <w:r>
              <w:rPr>
                <w:rFonts w:eastAsia="仿宋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体;宋体"/>
                <w:szCs w:val="21"/>
              </w:rPr>
              <w:t>辽宁师范大学附属高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</w:rPr>
            </w:pPr>
            <w:r>
              <w:rPr>
                <w:rFonts w:eastAsia="仿宋体;宋体"/>
                <w:szCs w:val="21"/>
              </w:rPr>
              <w:t>2005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9</w:t>
            </w:r>
            <w:r>
              <w:rPr>
                <w:rFonts w:eastAsia="仿宋体;宋体"/>
                <w:szCs w:val="21"/>
              </w:rPr>
              <w:t>月至</w:t>
            </w:r>
            <w:r>
              <w:rPr>
                <w:rFonts w:eastAsia="仿宋体;宋体"/>
                <w:szCs w:val="21"/>
              </w:rPr>
              <w:t>2009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7</w:t>
            </w:r>
            <w:r>
              <w:rPr>
                <w:rFonts w:eastAsia="仿宋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体;宋体"/>
                <w:szCs w:val="21"/>
              </w:rPr>
              <w:t>大连理工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体;宋体"/>
                <w:szCs w:val="21"/>
              </w:rPr>
              <w:t>热能与动力工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体;宋体"/>
                <w:szCs w:val="21"/>
              </w:rPr>
              <w:t>学士学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983" w:hanging="983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所学课程：汽轮机设计、火力发电厂、理论力学、材料力学、工程流体力学、机械设计、机械工程制图、机械工程材料、工程热力学、传热学、动力机械基础、</w:t>
            </w:r>
            <w:r>
              <w:rPr>
                <w:rFonts w:eastAsia="仿宋体;宋体"/>
                <w:szCs w:val="21"/>
              </w:rPr>
              <w:t>C</w:t>
            </w:r>
            <w:r>
              <w:rPr>
                <w:rFonts w:eastAsia="仿宋体;宋体"/>
                <w:szCs w:val="21"/>
              </w:rPr>
              <w:t>语言、透平机械原理、透平机械结构及强度计算、透平压缩机、透平机械调节原理、燃气轮机装置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983" w:hanging="983"/>
              <w:rPr/>
            </w:pPr>
            <w:r>
              <w:rPr>
                <w:rFonts w:eastAsia="仿宋体;宋体"/>
                <w:szCs w:val="21"/>
              </w:rPr>
              <w:t>2009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2</w:t>
            </w:r>
            <w:r>
              <w:rPr>
                <w:rFonts w:eastAsia="仿宋体;宋体"/>
                <w:szCs w:val="21"/>
              </w:rPr>
              <w:t>月至</w:t>
            </w:r>
            <w:r>
              <w:rPr>
                <w:rFonts w:eastAsia="仿宋体;宋体"/>
                <w:szCs w:val="21"/>
              </w:rPr>
              <w:t>2009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2</w:t>
            </w:r>
            <w:r>
              <w:rPr>
                <w:rFonts w:eastAsia="仿宋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体;宋体"/>
                <w:szCs w:val="21"/>
              </w:rPr>
              <w:t>哈尔滨汽轮机厂实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eastAsia="仿宋体;宋体"/>
                <w:szCs w:val="21"/>
              </w:rPr>
              <w:t>2009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3</w:t>
            </w:r>
            <w:r>
              <w:rPr>
                <w:rFonts w:eastAsia="仿宋体;宋体"/>
                <w:szCs w:val="21"/>
              </w:rPr>
              <w:t>月至</w:t>
            </w:r>
            <w:r>
              <w:rPr>
                <w:rFonts w:eastAsia="仿宋体;宋体"/>
                <w:szCs w:val="21"/>
              </w:rPr>
              <w:t>2009</w:t>
            </w:r>
            <w:r>
              <w:rPr>
                <w:rFonts w:eastAsia="仿宋体;宋体"/>
                <w:szCs w:val="21"/>
              </w:rPr>
              <w:t>年</w:t>
            </w:r>
            <w:r>
              <w:rPr>
                <w:rFonts w:eastAsia="仿宋体;宋体"/>
                <w:szCs w:val="21"/>
              </w:rPr>
              <w:t>3</w:t>
            </w:r>
            <w:r>
              <w:rPr>
                <w:rFonts w:eastAsia="仿宋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体;宋体"/>
                <w:szCs w:val="21"/>
              </w:rPr>
              <w:t>沈鼓集团实习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  <w:p>
            <w:pPr>
              <w:pStyle w:val="Normal"/>
              <w:ind w:left="-2" w:firstLine="2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曾获全国生物竞赛大连市一等奖</w:t>
            </w:r>
          </w:p>
          <w:p>
            <w:pPr>
              <w:pStyle w:val="Normal"/>
              <w:spacing w:lineRule="exact" w:line="300"/>
              <w:ind w:left="-2" w:firstLine="2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毕业设计情况</w:t>
            </w:r>
          </w:p>
          <w:p>
            <w:pPr>
              <w:pStyle w:val="Normal"/>
              <w:spacing w:lineRule="exact" w:line="300"/>
              <w:ind w:left="-2" w:firstLine="6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 7.5/4.903/1.1/530/5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级汽轮机设计</w:t>
            </w:r>
          </w:p>
          <w:p>
            <w:pPr>
              <w:pStyle w:val="Normal"/>
              <w:spacing w:lineRule="exact" w:line="300"/>
              <w:ind w:left="618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热力设计说明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强度校核计算说明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设计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纵剖面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零件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617" w:hanging="0"/>
              <w:rPr>
                <w:rFonts w:ascii="AdvGulliv-R;宋体" w:hAnsi="AdvGulliv-R;宋体" w:eastAsia="AdvGulliv-R;宋体" w:cs="AdvGulliv-R;宋体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翻译：</w:t>
            </w:r>
            <w:r>
              <w:rPr>
                <w:rFonts w:eastAsia="AdvGulliv-R;宋体" w:cs="AdvGulliv-R;宋体" w:ascii="AdvGulliv-R;宋体" w:hAnsi="AdvGulliv-R;宋体"/>
                <w:kern w:val="0"/>
                <w:sz w:val="27"/>
                <w:szCs w:val="27"/>
              </w:rPr>
              <w:t>Intelligent system for identification and replacement of faulty sensor</w:t>
            </w:r>
            <w:r>
              <w:rPr>
                <w:rFonts w:eastAsia="AdvGulliv-R;宋体" w:cs="AdvGulliv-R;宋体" w:ascii="AdvGulliv-R;宋体" w:hAnsi="AdvGulliv-R;宋体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AdvGulliv-R;宋体" w:cs="AdvGulliv-R;宋体" w:ascii="AdvGulliv-R;宋体" w:hAnsi="AdvGulliv-R;宋体"/>
                <w:kern w:val="0"/>
                <w:sz w:val="27"/>
                <w:szCs w:val="27"/>
              </w:rPr>
              <w:t>measurements in Thermal Power Plant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外文字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，汉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dvGulliv-R;宋体" w:hAnsi="AdvGulliv-R;宋体" w:eastAsia="AdvGulliv-R;宋体" w:cs="AdvGulliv-R;宋体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eastAsia="AdvGulliv-R;宋体" w:cs="AdvGulliv-R;宋体" w:ascii="AdvGulliv-R;宋体" w:hAnsi="AdvGulliv-R;宋体"/>
                <w:b/>
                <w:bCs/>
                <w:kern w:val="0"/>
                <w:sz w:val="24"/>
                <w:szCs w:val="27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担任过生活委员，参加过网络协会等社团的各种活动，参与策划中日友好关系的宣传等级队活动。善于与人沟通，团队合作。</w:t>
            </w:r>
          </w:p>
          <w:p>
            <w:pPr>
              <w:pStyle w:val="Normal"/>
              <w:ind w:left="618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语四级水平，计算机基础操作熟练，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，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能熟练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申报岗位的认识：</w:t>
            </w:r>
          </w:p>
          <w:p>
            <w:pPr>
              <w:pStyle w:val="Normal"/>
              <w:ind w:left="59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物所是中科院的重点研究单位。这些年来，经不断深化调整学科和研究方向，把可持续发展的能源研究作为主导，以解决国民经济中的重大能源问题，并在催化、合成化学、生物工程、激光等学科的基础研究和应用研究能力都很强，很多成果处于国内外领先地位。</w:t>
            </w:r>
          </w:p>
          <w:p>
            <w:pPr>
              <w:pStyle w:val="Normal"/>
              <w:ind w:left="59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也进一步了解到，大连化物所从事燃料电池研究已有多年历史，近些年又在全钒液流储能电池方面有所突破，张华民老师带领研究团队发表了许多论文和研究成果。全钒储能电池是解决可再生能源间歇性供电问题最有效的方法，对大电网的节能降耗也会发挥主要作用。</w:t>
            </w:r>
          </w:p>
          <w:p>
            <w:pPr>
              <w:pStyle w:val="Normal"/>
              <w:ind w:left="-2" w:firstLine="2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计划等</w:t>
            </w:r>
          </w:p>
          <w:p>
            <w:pPr>
              <w:pStyle w:val="Normal"/>
              <w:ind w:left="54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学习的能源基础知识，涉及到工艺设计、工程制图等课程，和储能技术有较大的关联性。我认为这种大型储能设备，它的造型、紧凑的结构、最小的体积和最大的储能容量造型都有一个工程设计问题。我学习过大型发电设备的工程设计，对储能电池的结构设计具备一定基础。同时，这种储能系统与电网、发电站、终端用户有个连接问题，也与我学过的基础知识密切相关。我体会到，在大连化物所工作，从事储能电池的学习和研究，是我明确的追求。</w:t>
            </w:r>
          </w:p>
          <w:p>
            <w:pPr>
              <w:pStyle w:val="Normal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我刚刚毕业，仅学习了一些能源专业的基础知识，还不能明确的提出研究工作的计划和思路，只能大体上有一些粗浅的想法。</w:t>
            </w:r>
          </w:p>
          <w:p>
            <w:pPr>
              <w:pStyle w:val="Normal"/>
              <w:ind w:left="958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愿在大连化物所边工作，边继续学习，希望有读在职研究生的机会，提高自己，使我在二、三年内较系统地掌握全钒液流储能电池的理论和工艺，特别需要补充化学等专业的知识。</w:t>
            </w:r>
          </w:p>
          <w:p>
            <w:pPr>
              <w:pStyle w:val="Normal"/>
              <w:ind w:left="958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随储能电池机构设计方面的老师们学习，作好助手工作，在二、三年内练好基本功。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起，配合老师承担部分研究内容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研究方向</w:t>
            </w:r>
          </w:p>
          <w:p>
            <w:pPr>
              <w:pStyle w:val="Normal"/>
              <w:ind w:left="838" w:hanging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以流体力学等理论为指导，研究电池中电极、双极板优化设计，减少电解液循环中的阻力，寻求最适合的流体方向、流量、速度，提高电池性能。</w:t>
            </w:r>
          </w:p>
          <w:p>
            <w:pPr>
              <w:pStyle w:val="Normal"/>
              <w:ind w:left="838" w:hanging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以材料力学、工程力学等理论为指导，按照节省外壳原材料、以最小容积形成最大储能容量的要求，进行电池造型、内部布局设计。</w:t>
            </w:r>
          </w:p>
          <w:p>
            <w:pPr>
              <w:pStyle w:val="Normal"/>
              <w:ind w:firstLine="6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探讨研究电源与储能电池、储能电池与用电终端的连接方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可扩充</w:t>
      </w:r>
      <w:r>
        <w:rPr/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  <w:font w:name="AdvGulliv-R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7:00Z</dcterms:created>
  <dc:creator>Maozy</dc:creator>
  <dc:description/>
  <cp:keywords/>
  <dc:language>en-US</dc:language>
  <cp:lastModifiedBy>DELL</cp:lastModifiedBy>
  <dcterms:modified xsi:type="dcterms:W3CDTF">2009-07-20T03:41:00Z</dcterms:modified>
  <cp:revision>9</cp:revision>
  <dc:subject/>
  <dc:title>中科院大连化物所应聘人员登记表</dc:title>
</cp:coreProperties>
</file>