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539"/>
        <w:gridCol w:w="1538"/>
        <w:gridCol w:w="1359"/>
        <w:gridCol w:w="2197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7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6"/>
                <w:szCs w:val="36"/>
              </w:rPr>
              <w:t>中国科学院大连化学物理研究所应聘人员登记表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903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秘书及仪器设备管理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74" r="-10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黄小英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4-09-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陕西宝鸡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西北大学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物理化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201625447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29-88306379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shenqixiaoyao@163.com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20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，宝鸡市长岭中学，担任课代表，学习委员等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200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，洛阳师范学院化学化工学院，化学专业，担任第一学生党支部组织委员等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至今，西北大学化学与材料科学学院，物理化学专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陕西省物理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无机重点实验室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从事晶体功能材料的开发与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由于专业的需要，我主要的研究和实验重点在有机化学以及配位无机化学方面，以下是我的科研成果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《依次由活性基团苯并咪唑、二茂铁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u(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Ⅱ</w:t>
                  </w:r>
                  <w:r>
                    <w:rPr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构筑的化合物及生物活性比较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高等化学学报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项目主要参与人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柔性二咪唑配位聚合物的合成，结构和性质研究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项目主要负责人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Three-dimensionnal five-fold interpenetrating microporous metal-organic framework based on mixed flexible ligands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》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第一作者</w:t>
                  </w:r>
                </w:p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70" w:before="280" w:after="280"/>
      <w:jc w:val="left"/>
    </w:pPr>
    <w:rPr>
      <w:rFonts w:ascii="Arial" w:hAnsi="Arial" w:cs="Arial"/>
      <w:b/>
      <w:bCs/>
      <w:color w:val="1161A1"/>
      <w:kern w:val="0"/>
      <w:sz w:val="42"/>
      <w:szCs w:val="42"/>
    </w:rPr>
  </w:style>
  <w:style w:type="paragraph" w:styleId="Title5">
    <w:name w:val="title5"/>
    <w:basedOn w:val="Normal"/>
    <w:qFormat/>
    <w:pPr>
      <w:widowControl/>
      <w:spacing w:lineRule="atLeast" w:line="335" w:before="280" w:after="280"/>
      <w:jc w:val="left"/>
    </w:pPr>
    <w:rPr>
      <w:rFonts w:ascii="Verdana" w:hAnsi="Verdana" w:cs="宋体;SimSun"/>
      <w:b/>
      <w:bCs/>
      <w:color w:val="035BA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8:00Z</dcterms:created>
  <dc:creator>于浩</dc:creator>
  <dc:description/>
  <cp:keywords/>
  <dc:language>en-US</dc:language>
  <cp:lastModifiedBy>于浩</cp:lastModifiedBy>
  <dcterms:modified xsi:type="dcterms:W3CDTF">2010-03-25T09:10:00Z</dcterms:modified>
  <cp:revision>3</cp:revision>
  <dc:subject/>
  <dc:title/>
</cp:coreProperties>
</file>