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4"/>
        <w:gridCol w:w="1754"/>
        <w:gridCol w:w="1403"/>
        <w:gridCol w:w="1379"/>
        <w:gridCol w:w="2106"/>
      </w:tblGrid>
      <w:tr>
        <w:trPr>
          <w:trHeight w:val="750" w:hRule="atLeast"/>
        </w:trPr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570" w:before="0" w:after="0"/>
              <w:jc w:val="center"/>
              <w:rPr>
                <w:rFonts w:ascii="Arial" w:hAnsi="Arial" w:cs="Arial"/>
                <w:b/>
                <w:b/>
                <w:bCs/>
                <w:color w:val="1161A1"/>
                <w:kern w:val="0"/>
                <w:sz w:val="36"/>
                <w:szCs w:val="36"/>
              </w:rPr>
            </w:pPr>
            <w:r>
              <w:rPr>
                <w:rFonts w:ascii="Arial" w:hAnsi="Arial" w:cs="Arial"/>
                <w:b/>
                <w:bCs/>
                <w:color w:val="1161A1"/>
                <w:kern w:val="0"/>
                <w:sz w:val="36"/>
                <w:szCs w:val="36"/>
              </w:rPr>
              <w:t>中国科学院大连化学物理研究所应聘人员登记表</w:t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部门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br/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申报岗位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701</w:t>
              <w:br/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科研人员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岗位类别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科研</w:t>
            </w:r>
          </w:p>
        </w:tc>
        <w:tc>
          <w:tcPr>
            <w:tcW w:w="21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drawing>
                <wp:inline distT="0" distB="0" distL="0" distR="0">
                  <wp:extent cx="1236980" cy="1524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姓名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周灿华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性别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男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出生日期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983-11-2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民族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汉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政治面貌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中共党员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户口所在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大连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毕业学校及专业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大连化物所</w:t>
            </w:r>
          </w:p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物理化学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历</w:t>
            </w:r>
            <w:r>
              <w:rPr>
                <w:rFonts w:cs="宋体;SimSun" w:ascii="Verdana" w:hAnsi="Verdana"/>
                <w:b/>
                <w:bCs/>
                <w:color w:val="035BA0"/>
                <w:kern w:val="0"/>
                <w:szCs w:val="21"/>
              </w:rPr>
              <w:t>/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学位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研究生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/</w:t>
            </w: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博士</w:t>
            </w:r>
          </w:p>
        </w:tc>
        <w:tc>
          <w:tcPr>
            <w:tcW w:w="21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工作单位及职务</w:t>
            </w:r>
          </w:p>
        </w:tc>
        <w:tc>
          <w:tcPr>
            <w:tcW w:w="66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left"/>
              <w:rPr>
                <w:rFonts w:ascii="Verdana Arial ˎ̥;Times New Roman" w:hAnsi="Verdana Arial ˎ̥;Times New Roman"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b/>
                <w:bCs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16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是否有亲属在所内工作或学习</w:t>
            </w:r>
          </w:p>
        </w:tc>
        <w:tc>
          <w:tcPr>
            <w:tcW w:w="66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  <w:t>无</w:t>
            </w:r>
          </w:p>
        </w:tc>
      </w:tr>
      <w:tr>
        <w:trPr/>
        <w:tc>
          <w:tcPr>
            <w:tcW w:w="16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联系方式</w:t>
            </w:r>
          </w:p>
        </w:tc>
        <w:tc>
          <w:tcPr>
            <w:tcW w:w="66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手机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13591800156  </w:t>
            </w: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固话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>84379352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顶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16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bCs/>
                <w:color w:val="035BA0"/>
                <w:kern w:val="0"/>
                <w:sz w:val="20"/>
                <w:szCs w:val="21"/>
              </w:rPr>
            </w:pPr>
            <w:r>
              <w:rPr>
                <w:rFonts w:cs="宋体;SimSun" w:ascii="Verdana" w:hAnsi="Verdana"/>
                <w:b/>
                <w:bCs/>
                <w:color w:val="035BA0"/>
                <w:kern w:val="0"/>
                <w:sz w:val="20"/>
                <w:szCs w:val="21"/>
              </w:rPr>
            </w:r>
          </w:p>
        </w:tc>
        <w:tc>
          <w:tcPr>
            <w:tcW w:w="664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/>
                <w:b/>
                <w:bCs/>
                <w:color w:val="035BA0"/>
                <w:kern w:val="0"/>
                <w:szCs w:val="21"/>
              </w:rPr>
              <w:t>信箱：</w:t>
            </w: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  <w:t xml:space="preserve">chzhou@dicp.ac.cn </w:t>
            </w:r>
            <w:r>
              <w:rPr>
                <w:rFonts w:ascii="Arial" w:hAnsi="Arial" w:cs="Arial"/>
                <w:vanish/>
                <w:kern w:val="0"/>
                <w:szCs w:val="21"/>
              </w:rPr>
              <w:t>窗体底端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Cs w:val="21"/>
              </w:rPr>
            </w:pPr>
            <w:r>
              <w:rPr>
                <w:rFonts w:cs="宋体;SimSun" w:ascii="Verdana" w:hAnsi="Verdana"/>
                <w:vanish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/>
            </w:pPr>
            <w:r>
              <w:rPr/>
              <w:t>学习及工作经历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1998.9-2001.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：江西省金溪县第二中学，高中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1.9-2005.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：中国石油大学（华东），本科，应用化学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5.9-2006.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：中国科学技术大学，代培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006.7-2010.5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：中国科学院大连化学物理研究所，硕博连读，物理化学</w:t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  <w:tr>
        <w:trPr/>
        <w:tc>
          <w:tcPr>
            <w:tcW w:w="83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5" w:before="0" w:after="0"/>
              <w:jc w:val="left"/>
              <w:rPr/>
            </w:pPr>
            <w:r>
              <w:rPr/>
              <w:t>主要经验及业绩：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8"/>
            </w:tblGrid>
            <w:tr>
              <w:trPr/>
              <w:tc>
                <w:tcPr>
                  <w:tcW w:w="785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在大连化物所分子反应动力学国家重点实验室硕博攻读期间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(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导师为何国钟院士和韩克利研究员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)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，利用对光信号非常灵敏的激光诱导荧光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LIF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光谱技术，研究了苯磺酸、邻硝基苯甲酸、邻羟基苯甲酸和对氨基苯甲酸等有机酸的紫外光（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266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－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355 nm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）光解动力学行为。通过测量其光解生成物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OH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自由基的初生态内能分布（即振转态布居），深入地研究了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OH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自由基的光解离通道、光解产物能量分布以及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NO2-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OH-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NH2-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等取代基对苯甲酸光解的影响。然后再用量化软件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Gaussian 0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等对目标分子进行理论计算，得出了相应的分子构型及其能量和涉及到的过渡态及其能垒等信息。最后结合实验结果和理论计算，提出了有机酸各自光解产生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OH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自由基的可能的解离机理。硕博期间，参与了如下的科研项目并取得了一些研究成果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承担的科研任务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1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DICP R20060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：中科院大连化学物理研究所资助的“典型大气污染物光化学研究”，作为主要人员参与该项目，现已结题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2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NSFC 20573110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：国家自然科学基金委资助的重点项目“非绝热动力学的理论与实验研究”，参与其中部分研究，仍在进行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3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NSFC 20721004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：国家自然科学基金委资助的创新团队重点项目“分子反应动力学的理论与实验研究”，参与其中部分研究，仍在进行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4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NSFC 20833008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：国家自然科学基金委资助的重点项目“凝聚态复杂分子的理论与实验研究”，参与其中部分研究，仍在进行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5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t>NSFC 20873147</w:t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：国家自然科学基金委资助的面上基金项目“典型醛类大气污染物的多通道光化学反应研究”，作为主要人员参与该项目，仍在进行。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br/>
                  </w:r>
                  <w:r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  <w:t>攻读博士学位期间发表文章：</w:t>
                  </w: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  <w:br/>
                    <w:t>1. Canhua Zhou, Shibo Cheng, Julong Sun, Hongming Yin, Keli Han, Guozhong He, Photodissociation dynamics of benzenesulfonic acid at 266nm: OH detection by laser-induced fluorescence, Chem. Phys. Lett., 2008(466): 27-31.</w:t>
                    <w:br/>
                    <w:t>2. Canhua Zhou, Shibo Cheng, Julong Sun, Hongming Yin, Keli Han, Guozhong He, Dynamics of OH formation in the photodissociation of o-nitrobenzoic acid at 295 and 355 nm, J. Phys. Chem. A 2009(113): 4923-4929.</w:t>
                    <w:br/>
                    <w:t>3. Canhua Zhou, Shibo Cheng, Julong Sun, Hongming Yin, Keli Han, Guozhong He, Detection of OH radical in the photodissociation of p-aminobenzoic acid at 266 nm, Chin. J. Chem. Phys., 2009(22): 681-685.</w:t>
                    <w:br/>
                    <w:t>4. Canhua Zhou, Shibo Cheng, Julong Sun, Hongming Yin, Keli Han, Guozhong He, Effect of the phenolic OH on the Photodissociation dynamics of salicylic acid, J. Phys. Chem. A In revision.</w:t>
                    <w:br/>
                    <w:t>5. Canhua Zhou, Shibo Cheng, Julong Sun, Hongming Yin, Keli Han, Guozhong He, Photodissociation dynamics of 2,6-dimethylnitrobenzene at 266 and 355 nm: Internal state distribution of OH fragment, To be submitted.</w:t>
                    <w:br/>
                    <w:t>6. Shibo Cheng, Canhua Zhou, Julong Sun, Hongming Yin, Keli Han, Photolysis of o-nitrobenzaldehyde in the gas phase: A new OH formation channel, ChemPhysChem, 2009(10): 1135-1142.</w:t>
                    <w:br/>
                    <w:t>7. Shibo Cheng, Canhua Zhou, Julong Sun, Hongming Yin, Keli Han, OH produced from o-nitrophenol photolysis: A combined experimental and theoretical investigation, J. Chem. Phys., 2009(130): 234311(1-8).</w:t>
                    <w:br/>
                    <w:t>8. Shibo Cheng, Canhua Zhou, Hongming Yin, Keli Han, Theoretical study of the conformers of n-butyl nitrite and their dissociation, Chem. Phys. Lett., 2009 (481): 39-45.</w:t>
                    <w:br/>
                    <w:t>9. Xianfang Yue, Julong Sun, Canhua Zhou, Shibo Cheng, Hongming Yin, Keli Han, Photodissociation dynamics of n-butyl nitrite at 266 nm: Internal state distributions of nascent NO fragments, Chem. Phys. Lett., 2008(452): 14-19.</w:t>
                    <w:br/>
                    <w:t>10. Qiang Wei, Julog Sun, Xianfang Yue, Shibo Cheng, Canhua Zhou, Hongming Yin, Keli Han, OH fragment from benzoic acid monomer photolysis at T2 state: threshold and product state distribution, J. Phys. Chem. A 2008(112): 4727-4731.</w:t>
                  </w:r>
                </w:p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285"/>
                    <w:jc w:val="left"/>
                    <w:rPr>
                      <w:rFonts w:ascii="Verdana Arial ˎ̥;Times New Roman" w:hAnsi="Verdana Arial ˎ̥;Times New Roman" w:cs="宋体;SimSun"/>
                      <w:color w:val="333333"/>
                      <w:kern w:val="0"/>
                      <w:szCs w:val="21"/>
                    </w:rPr>
                  </w:pPr>
                  <w:r>
                    <w:rPr>
                      <w:rFonts w:cs="宋体;SimSun" w:ascii="Verdana Arial ˎ̥;Times New Roman" w:hAnsi="Verdana Arial ˎ̥;Times New Roman"/>
                      <w:color w:val="333333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285"/>
              <w:jc w:val="left"/>
              <w:rPr>
                <w:rFonts w:ascii="Verdana Arial ˎ̥;Times New Roman" w:hAnsi="Verdana Arial ˎ̥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Verdana Arial ˎ̥;Times New Roman" w:hAnsi="Verdana Arial ˎ̥;Times New Roman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Arial 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51">
    <w:name w:val="title51"/>
    <w:basedOn w:val="Style14"/>
    <w:qFormat/>
    <w:rPr>
      <w:rFonts w:ascii="Verdana" w:hAnsi="Verdana" w:cs="Verdana"/>
      <w:b/>
      <w:bCs/>
      <w:color w:val="035BA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570" w:before="280" w:after="280"/>
      <w:jc w:val="left"/>
    </w:pPr>
    <w:rPr>
      <w:rFonts w:ascii="Arial" w:hAnsi="Arial" w:cs="Arial"/>
      <w:b/>
      <w:bCs/>
      <w:color w:val="1161A1"/>
      <w:kern w:val="0"/>
      <w:sz w:val="36"/>
      <w:szCs w:val="36"/>
    </w:rPr>
  </w:style>
  <w:style w:type="paragraph" w:styleId="Title5">
    <w:name w:val="title5"/>
    <w:basedOn w:val="Normal"/>
    <w:qFormat/>
    <w:pPr>
      <w:widowControl/>
      <w:spacing w:lineRule="atLeast" w:line="285" w:before="280" w:after="280"/>
      <w:jc w:val="left"/>
    </w:pPr>
    <w:rPr>
      <w:rFonts w:ascii="Verdana" w:hAnsi="Verdana" w:cs="宋体;SimSun"/>
      <w:b/>
      <w:bCs/>
      <w:color w:val="035BA0"/>
      <w:kern w:val="0"/>
      <w:sz w:val="17"/>
      <w:szCs w:val="17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5:21:00Z</dcterms:created>
  <dc:creator>于浩</dc:creator>
  <dc:description/>
  <cp:keywords/>
  <dc:language>en-US</dc:language>
  <cp:lastModifiedBy>于浩</cp:lastModifiedBy>
  <dcterms:modified xsi:type="dcterms:W3CDTF">2010-05-24T05:22:00Z</dcterms:modified>
  <cp:revision>2</cp:revision>
  <dc:subject/>
  <dc:title/>
</cp:coreProperties>
</file>