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1753"/>
        <w:gridCol w:w="1402"/>
        <w:gridCol w:w="1205"/>
        <w:gridCol w:w="210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806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工艺工程师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李世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3-2-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满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辽宁大连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广西中医学院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化物所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806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组紫杉醇小组工艺工程师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5840879556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87932610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lshiyang@126.com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99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丹东市宽甸第一中学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大学医学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医学学士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中药学专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本科期间担任大连大学化工学院分析化学实验室助教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广西中医学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医学硕士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中药学专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研究生期间主要从事中药药性理论方面研究，在导师的领导下，参加过国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7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科研课题及国家自然科学基金的申报工作，并参加了国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7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计划中医理论专项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平性药药性本质及其调节机体平衡科学内涵的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平性药双向适用作用实验研究；并完成广西自然科学基金项目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三种温里药与药性及其功效相关性研究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珍奥集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市场管理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化物所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80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组紫杉醇小组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工艺工程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职期间初步完成了紫杉醇生产中的发酵、离心、酶解、树脂吸附与洗脱、酶浓缩中试生产工艺，确定发酵工艺中培养基比例及用量、空消与实消时间、温度、转速、通气量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H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值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DO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值、种子培养时间、发酵产酶时间、移种时间，发酵终点判断；确定离心工艺中初、高级离心机对发酵液的离心速度，离心效果；确定酶解工艺中底物与发酵液的反应比例、底物加入速度、反应温度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H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值、转速、反应速度反应终点判断；确定树脂吸附与洗脱工艺中树脂吸附量、洗脱液体积、洗脱流速；确定酶浓缩工艺中酶液浓缩速度、压力、温度、浓缩程度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获得全国第七届“挑战杯”辽宁省大学生课外学术科技作品竞赛银奖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获得大连大学创新奖学金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获得大连大学优秀学生干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研究生期间，曾发表论文如下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. The effects of three Interior-warming Drugs extracts on Sympathetic-adrenal function of cold-syndrome Rats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（第三届中泰串通医药和天然药物研究国际学术研讨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论文集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</w:t>
                    <w:br/>
                    <w:t xml:space="preserve">2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广西桂郁金对小鼠免疫性肝损伤的保护作用～时珍国医国药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3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板蓝根和北板蓝根抗甲型流感病毒作用的比较研究～中华中医药学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4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三种温里药不同提取物对寒证大鼠交感神经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肾上腺机能的影响～辽宁中医杂志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1161A1"/>
      <w:kern w:val="0"/>
      <w:sz w:val="38"/>
      <w:szCs w:val="38"/>
    </w:rPr>
  </w:style>
  <w:style w:type="paragraph" w:styleId="Title5">
    <w:name w:val="title5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b/>
      <w:bCs/>
      <w:color w:val="035BA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7:00Z</dcterms:created>
  <dc:creator>于浩</dc:creator>
  <dc:description/>
  <cp:keywords/>
  <dc:language>en-US</dc:language>
  <cp:lastModifiedBy>于浩</cp:lastModifiedBy>
  <dcterms:modified xsi:type="dcterms:W3CDTF">2010-05-19T00:41:00Z</dcterms:modified>
  <cp:revision>3</cp:revision>
  <dc:subject/>
  <dc:title/>
</cp:coreProperties>
</file>