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大连化学物理研究所管理及支撑部门项目骨干应聘登记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报岗位：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人才主管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研究生教育主管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080"/>
        <w:gridCol w:w="1440"/>
        <w:gridCol w:w="360"/>
        <w:gridCol w:w="900"/>
        <w:gridCol w:w="540"/>
        <w:gridCol w:w="540"/>
        <w:gridCol w:w="1080"/>
        <w:gridCol w:w="12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978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04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财经大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.1-08.12</w:t>
            </w:r>
            <w:r>
              <w:rPr>
                <w:rFonts w:ascii="宋体;SimSun" w:hAnsi="宋体;SimSun" w:cs="宋体;SimSun"/>
                <w:sz w:val="24"/>
              </w:rPr>
              <w:t>乾豪集团有限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力资源部经理</w:t>
            </w:r>
          </w:p>
        </w:tc>
      </w:tr>
      <w:tr>
        <w:trPr>
          <w:trHeight w:val="341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是否有亲属在所内工作，如有，请说明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4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86853604\138895092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aweidufe@hotmail.com</w:t>
            </w:r>
          </w:p>
        </w:tc>
      </w:tr>
      <w:tr>
        <w:trPr>
          <w:trHeight w:val="103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学历从高中填起，内容包括时间、学校、专业、学位等，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eastAsia="仿宋体;宋体"/>
                <w:b/>
                <w:b/>
                <w:sz w:val="24"/>
              </w:rPr>
            </w:pPr>
            <w:r>
              <w:rPr>
                <w:sz w:val="24"/>
              </w:rPr>
              <w:t>工作经历填写起止时间、单位、职务及职称等）</w:t>
            </w:r>
          </w:p>
        </w:tc>
      </w:tr>
      <w:tr>
        <w:trPr>
          <w:trHeight w:val="7777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3/09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1996/07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赤峰第二高级中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6/09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--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0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/0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中央财经大学     国际企业管理专业     管理学学士学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/0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--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4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/0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东北财经大学     企业管理专业         管理学硕士学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0/08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2001/08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中国农业发展银行赤峰市分行  信贷科信贷员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2006/03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大连万达集团股份有限公司    人力资源部培训经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4—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01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大连亿达投资有限公司        管理部企划经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01—2008/12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乾豪集团有限公司            人力资源部经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的主要工作及主要工作业绩</w:t>
            </w:r>
          </w:p>
        </w:tc>
      </w:tr>
      <w:tr>
        <w:trPr>
          <w:trHeight w:val="12922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万达集团公司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曾先后负责过万达集团的培训、招聘、绩效考核、劳动关系管理、薪酬福利管理及企业文化建设等工作；曾参与组织集团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组织机构变革，并独立完成变革后万达集团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版整套企业制度编制修订工作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亿达投资公司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负责亿达投资公司及所属房地产公司的制度建设、绩效考核、员工培训、董事会材料筹备撰写及企业文化建设工作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乾豪集团公司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全面负责公司的人力资源管理及集团管理，组织完成乾豪整套管理制度的编制修订工作。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53:00Z</dcterms:created>
  <dc:creator>Maozy</dc:creator>
  <dc:description/>
  <cp:keywords/>
  <dc:language>en-US</dc:language>
  <cp:lastModifiedBy>雨林木风</cp:lastModifiedBy>
  <cp:lastPrinted>2009-04-21T14:02:00Z</cp:lastPrinted>
  <dcterms:modified xsi:type="dcterms:W3CDTF">2009-05-13T02:56:00Z</dcterms:modified>
  <cp:revision>12</cp:revision>
  <dc:subject/>
  <dc:title>大连化学物理研究所管理岗位应聘人员登记表</dc:title>
</cp:coreProperties>
</file>