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3"/>
        <w:gridCol w:w="1762"/>
        <w:gridCol w:w="1317"/>
        <w:gridCol w:w="1359"/>
        <w:gridCol w:w="2195"/>
      </w:tblGrid>
      <w:tr>
        <w:trPr>
          <w:trHeight w:val="75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54" w:before="0" w:after="0"/>
              <w:jc w:val="center"/>
              <w:rPr>
                <w:rFonts w:ascii="Arial" w:hAnsi="Arial" w:cs="Arial"/>
                <w:b/>
                <w:b/>
                <w:bCs/>
                <w:color w:val="1161A1"/>
                <w:kern w:val="0"/>
                <w:sz w:val="35"/>
                <w:szCs w:val="35"/>
              </w:rPr>
            </w:pPr>
            <w:r>
              <w:rPr>
                <w:rFonts w:ascii="Arial" w:hAnsi="Arial" w:cs="Arial"/>
                <w:b/>
                <w:bCs/>
                <w:color w:val="1161A1"/>
                <w:kern w:val="0"/>
                <w:sz w:val="35"/>
                <w:szCs w:val="35"/>
              </w:rPr>
              <w:t>中国科学院大连化学物理研究所应聘人员登记表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部门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岗位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507</w:t>
              <w:br/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理论与计算催化、兼职研究助理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岗位类别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2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drawing>
                <wp:inline distT="0" distB="0" distL="0" distR="0">
                  <wp:extent cx="123698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姓名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牛翠玉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性别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出生日期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982-12-3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民族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政治面貌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户口所在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天津</w:t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毕业学校及专业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南开大学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物理化学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历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工作单位及职务</w:t>
            </w:r>
          </w:p>
        </w:tc>
        <w:tc>
          <w:tcPr>
            <w:tcW w:w="6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rPr>
                <w:rFonts w:ascii="Verdana Arial ˎ̥;Times New Roman" w:hAnsi="Verdana Arial 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是否有亲属在所内工作或学习</w:t>
            </w:r>
          </w:p>
        </w:tc>
        <w:tc>
          <w:tcPr>
            <w:tcW w:w="6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联系方式</w:t>
            </w:r>
          </w:p>
        </w:tc>
        <w:tc>
          <w:tcPr>
            <w:tcW w:w="6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手机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3803005419  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固话：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35BA0"/>
                <w:kern w:val="0"/>
                <w:sz w:val="20"/>
                <w:szCs w:val="21"/>
              </w:rPr>
            </w:r>
          </w:p>
        </w:tc>
        <w:tc>
          <w:tcPr>
            <w:tcW w:w="6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信箱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 xml:space="preserve">niucuiyu@yahoo.com.cn 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 w:before="0" w:after="0"/>
              <w:jc w:val="left"/>
              <w:rPr/>
            </w:pPr>
            <w:r>
              <w:rPr/>
              <w:t>学习及工作经历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2007.9-2010.6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南开大学化学学院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物理化学专业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团支部宣委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硕士学位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2003.9-2007.7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河北师范大学化学与材料科学学院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化学专业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学生会宣委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学士学位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1999.9-2003.6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河北石家庄无极中学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学习委员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 w:before="0" w:after="0"/>
              <w:jc w:val="left"/>
              <w:rPr/>
            </w:pPr>
            <w:r>
              <w:rPr/>
              <w:t>主要经验及业绩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Verdana Arial ˎ̥;Times New Roman" w:cs="Verdana Arial ˎ̥;Times New Roma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本科期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独立完成本科毕业论文设计及写作，并被评为校级优秀；通过化学基础学</w:t>
                  </w:r>
                  <w:r>
                    <w:rPr>
                      <w:rFonts w:ascii="Symbol" w:hAnsi="Symbol" w:cs="Symbol" w:eastAsia="Symbol"/>
                      <w:color w:val="333333"/>
                      <w:kern w:val="0"/>
                      <w:szCs w:val="21"/>
                    </w:rPr>
                    <w:t>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科的学习，打下了扎实的理论基础，培养了熟练的实验技能。同时选修了教学艺术与实践，多媒体教学等课程，在实践中得到锻炼，为教学工作打下了良好基础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eastAsia="Symbol" w:cs="Symbol" w:ascii="Symbol" w:hAnsi="Symbol"/>
                      <w:color w:val="333333"/>
                      <w:kern w:val="0"/>
                      <w:szCs w:val="21"/>
                    </w:rPr>
                    <w:t>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读研期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协助导师完成多项科研项目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,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参与基金申请、大型仪器申购、文章写作与审稿等，课题涉及化学、物理、计算机等多个领域，从事科研过程中掌握了更深的理论知识，体会到高效的学习能力更是应对挑战，把握机遇的法宝！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●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研究内容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基于密度泛函理论的计算化学方法，对固体催化剂的表面催化反应进行研究，在分子水平上探讨催化反应的微观机理，为新催化剂设计提供理论依据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●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主要内容：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(a)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甲醇在金属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Pt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五个不同表面（包括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Pt(111)—flat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step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defect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以及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Pt(110) (1x1)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Pt(110)(1x2)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表面）的分解机理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并得出催化剂的活性顺序，从理论上指导实验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;(b)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甲氧基在第一副族和第八族金属表面的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DFT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计算，并从金属电子性质、活化能分解等方面进行分析，找到催化活性最高的催化剂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(c)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不同覆盖度下金属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Ru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作催化剂的甲醇的分解，及有无预吸附氧原子对反应的影响。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(d)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烯烃的氧化分解历程，如丁二烯在金属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Cu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表面的氧化分解，乙烯在第一副族及第八族部分金属上的氧化分解反应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发表文章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1. Reaction Mechanism of Methanol Decomposition on Pt-based Model Catalysts: A Theoretical Study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Cui-Yu Niu a, Jiao Jiao a, Bin Xing b, Gui-Chang Wang a,*, and Xian-He Bu a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the Journal of Computational Chemistry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影响因子—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IF: 4.29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2. A Systematic DFT Study of Methoxy Decomposition on Different Metals </w:t>
                    <w:br/>
                    <w:t xml:space="preserve">(Cui-Yu Niu, Shao-Yue Bu, Yu-Hua Zhou and Gui-Chang Wang* the Journal of Molecular Structure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影响因子—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IF: 1.594) </w:t>
                    <w:br/>
                    <w:t xml:space="preserve">3. Reaction of Methanol on Ru(0001) Surface: A DFT Calculation. </w:t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（注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: 1,2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两篇文章均以第一作者发表在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SCI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收录的杂志上，第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3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篇已完成准备近期发表）</w:t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Arial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51">
    <w:name w:val="title51"/>
    <w:basedOn w:val="Style14"/>
    <w:qFormat/>
    <w:rPr>
      <w:rFonts w:ascii="Verdana" w:hAnsi="Verdana" w:cs="Verdana"/>
      <w:b/>
      <w:bCs/>
      <w:color w:val="035BA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554" w:before="280" w:after="280"/>
      <w:jc w:val="left"/>
    </w:pPr>
    <w:rPr>
      <w:rFonts w:ascii="Arial" w:hAnsi="Arial" w:cs="Arial"/>
      <w:b/>
      <w:bCs/>
      <w:color w:val="1161A1"/>
      <w:kern w:val="0"/>
      <w:sz w:val="35"/>
      <w:szCs w:val="35"/>
    </w:rPr>
  </w:style>
  <w:style w:type="paragraph" w:styleId="Title5">
    <w:name w:val="title5"/>
    <w:basedOn w:val="Normal"/>
    <w:qFormat/>
    <w:pPr>
      <w:widowControl/>
      <w:spacing w:lineRule="atLeast" w:line="277" w:before="280" w:after="280"/>
      <w:jc w:val="left"/>
    </w:pPr>
    <w:rPr>
      <w:rFonts w:ascii="Verdana" w:hAnsi="Verdana" w:cs="宋体;SimSun"/>
      <w:b/>
      <w:bCs/>
      <w:color w:val="035BA0"/>
      <w:kern w:val="0"/>
      <w:sz w:val="17"/>
      <w:szCs w:val="17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3:00Z</dcterms:created>
  <dc:creator>于浩</dc:creator>
  <dc:description/>
  <cp:keywords/>
  <dc:language>en-US</dc:language>
  <cp:lastModifiedBy>于浩</cp:lastModifiedBy>
  <dcterms:modified xsi:type="dcterms:W3CDTF">2010-05-17T10:54:00Z</dcterms:modified>
  <cp:revision>2</cp:revision>
  <dc:subject/>
  <dc:title/>
</cp:coreProperties>
</file>