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连化学物理研究所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424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19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组，液流储能电池检测评价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(√   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学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7917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大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 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校网络宣传部部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13591774852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t3t3t3@126.com</w:t>
            </w:r>
          </w:p>
        </w:tc>
      </w:tr>
      <w:tr>
        <w:trPr>
          <w:trHeight w:val="10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高中是在瓦房店第一高级中学就读，担任班级副班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2005.09-2009.07</w:t>
            </w:r>
            <w:r>
              <w:rPr>
                <w:szCs w:val="21"/>
              </w:rPr>
              <w:t>大连理工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工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跟随化工院长</w:t>
            </w:r>
            <w:r>
              <w:rPr>
                <w:b/>
                <w:szCs w:val="21"/>
              </w:rPr>
              <w:t>杨凤林</w:t>
            </w:r>
            <w:r>
              <w:rPr>
                <w:szCs w:val="21"/>
              </w:rPr>
              <w:t>博导（</w:t>
            </w:r>
            <w:r>
              <w:rPr>
                <w:szCs w:val="21"/>
              </w:rPr>
              <w:t>主要研究方向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环境系统分析与评价，环境影响评价方法学与数值模拟；生命周期评价，化工过程资源利用最大化与废物最小化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难降解有机废水的先进氧化技术（</w:t>
            </w:r>
            <w:r>
              <w:rPr>
                <w:szCs w:val="21"/>
              </w:rPr>
              <w:t>Advanced Oxidation Process</w:t>
            </w:r>
            <w:r>
              <w:rPr>
                <w:szCs w:val="21"/>
              </w:rPr>
              <w:t>），磁化学、电化学、超声化学、光化学、催化化学及其耦合技术处理难降解有机废水的应用基础研究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污水深度处理与中水回用技术，二级污水处理厂出水深度处理，即混凝、过滤、膜分离、吸附、电化学等组合技术研究</w:t>
            </w:r>
            <w:r>
              <w:rPr>
                <w:szCs w:val="21"/>
              </w:rPr>
              <w:t>）做创新实验，现在正在进行毕业设计实验——</w:t>
            </w:r>
            <w:r>
              <w:rPr>
                <w:b/>
                <w:szCs w:val="21"/>
              </w:rPr>
              <w:t>壳聚糖的制备及其表征，</w:t>
            </w:r>
            <w:r>
              <w:rPr>
                <w:szCs w:val="21"/>
              </w:rPr>
              <w:t>所做工作得到导师的肯定和表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大连化工石油集团，环境监测站，环保局和大连各大污水处理厂实习，并取得优异的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在台湾龙摄影做引导员</w:t>
            </w:r>
          </w:p>
          <w:p>
            <w:pPr>
              <w:pStyle w:val="Normal"/>
              <w:ind w:left="105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大连啤酒节担任俄罗斯波罗的海啤酒宝贝</w:t>
            </w:r>
            <w:r>
              <w:rPr>
                <w:sz w:val="24"/>
              </w:rPr>
              <w:t>，</w:t>
            </w:r>
            <w:r>
              <w:rPr>
                <w:szCs w:val="21"/>
              </w:rPr>
              <w:t>向国内外游客展现大连风采</w:t>
            </w:r>
          </w:p>
          <w:p>
            <w:pPr>
              <w:pStyle w:val="Normal"/>
              <w:ind w:left="105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至今担任海天考研大连总代理，为考研同学提供服务和咨询</w:t>
            </w:r>
          </w:p>
          <w:p>
            <w:pPr>
              <w:pStyle w:val="Normal"/>
              <w:ind w:left="105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0" w:hanging="0"/>
              <w:rPr>
                <w:szCs w:val="21"/>
              </w:rPr>
            </w:pPr>
            <w:r>
              <w:rPr>
                <w:szCs w:val="21"/>
              </w:rPr>
              <w:t>任校学生会网宣部部长，组织同学参加各种活动，调动同学们的活动热情，担任校广播台综艺部播音，工作得到同学们的肯定</w:t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计算机文秘证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连枫叶杯英语演讲三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神争霸辩论赛冠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厨艺大赛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寝室设计大赛三等奖院一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趣味运动会一二三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“</w:t>
            </w:r>
            <w:r>
              <w:rPr>
                <w:sz w:val="24"/>
              </w:rPr>
              <w:t>12.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长跑比赛个人第二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诗歌大赛三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诗歌朗诵大赛一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学生会期间经常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写公示、用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作统计，熟练掌握各种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办公软件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选修计算机辅助设计和制造，爱好机械制图，能够应用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ro/E</w:t>
            </w:r>
            <w:r>
              <w:rPr>
                <w:sz w:val="24"/>
              </w:rPr>
              <w:t>绘制零件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外的多样活动锻炼了与人交际能力，做为班级的副班长，校网宣部长，能很好的组织学生出色的完成老师按排的任务。担任大连啤酒节波罗地海的啤酒宝贝时，凭借自已的口才和交际能力夺得了销售冠军，能吃苦并爱吃苦，喜欢挑战，勇于探索，能从工作中找到乐趣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开朗乐观，吃苦耐劳，重视团队精神，能很好的完成本职工作，组织能力强，积极进取。具有较强的自学和动手操作能力；具有勤奋，吃苦耐劳的精神；勇于面对挑战和乐意接受新事物；乐观开朗的性格，较强的适应能力使我很容易容入一个新集体中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4:00Z</dcterms:created>
  <dc:creator>Maozy</dc:creator>
  <dc:description/>
  <cp:keywords/>
  <dc:language>en-US</dc:language>
  <cp:lastModifiedBy>Zhang Huaan</cp:lastModifiedBy>
  <dcterms:modified xsi:type="dcterms:W3CDTF">2009-08-09T13:25:00Z</dcterms:modified>
  <cp:revision>9</cp:revision>
  <dc:subject/>
  <dc:title>中科院大连化物所应聘人员登记表</dc:title>
</cp:coreProperties>
</file>